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13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1 март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371" w:leader="none"/>
        </w:tabs>
        <w:ind w:left="1560" w:right="160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административно-териториални промени в границите на общините Приморско и Созопол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деля от община Созопол (</w:t>
      </w:r>
      <w:r>
        <w:rPr>
          <w:rFonts w:cs="HebarU" w:ascii="HebarU" w:hAnsi="HebarU"/>
          <w:lang w:val="en-US"/>
        </w:rPr>
        <w:t>BGS21</w:t>
      </w:r>
      <w:r>
        <w:rPr>
          <w:rFonts w:cs="HebarU" w:ascii="HebarU" w:hAnsi="HebarU"/>
          <w:lang w:val="bg-BG"/>
        </w:rPr>
        <w:t>), област Бургас, населеното място с. Веселие (10731) и го присъединява към община Приморско (</w:t>
      </w:r>
      <w:r>
        <w:rPr>
          <w:rFonts w:cs="HebarU" w:ascii="HebarU" w:hAnsi="HebarU"/>
          <w:lang w:val="en-US"/>
        </w:rPr>
        <w:t>BGS</w:t>
      </w:r>
      <w:r>
        <w:rPr>
          <w:rFonts w:cs="HebarU" w:ascii="HebarU" w:hAnsi="HebarU"/>
          <w:lang w:val="bg-BG"/>
        </w:rPr>
        <w:t>27)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Приморско и Созопол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Приморско и Созопол да извърши съответните промени в бюджетните взаимоотношения на общините с републиканския бюджет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5</w:t>
      </w:r>
      <w:r>
        <w:rPr>
          <w:rFonts w:cs="HebarU" w:ascii="HebarU" w:hAnsi="Heba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щина Приморско, област Бургас, включваща населените места: Веселие, Китен, Ново Паничарево, Писменово, Приморско и Ясна поля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щина Созопол, област Бургас, включваща населените места: Атия, Вършило, Габър, Зидарово, Извор, Индже войвода, Крушевец, Присад, Равадиново, Равна гора, Росен, Созопол и Черноморец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ението на указа възлагам на </w:t>
      </w:r>
      <w:r>
        <w:rPr>
          <w:rFonts w:cs="HebarU" w:ascii="HebarU" w:hAnsi="HebarU"/>
          <w:lang w:val="bg-BG"/>
        </w:rPr>
        <w:t>областния управител на област Бургас, на кмета на община Приморско и на кмета на община Созопо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утвърждаване на промени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ниците на общи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Приморско и Созопол поради отделяне на населеното място с. Веселие от община Созопол и присъединяването му към община Приморско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по чл. 7, ал. 1 и чл. 8, ал. 1 и 2 от Закона за административно-териториалното устройство на Република България са изпълнени в достатъчна степен както за община Приморско, така и за община Созоп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ултатите от проведения референдум показват ясно изразената воля на населението в подкрепа на извършваната административно-териториална промяна. В резултат на тази промяна ще се създадат условия за подобряване на административното и техническото обслужване на живеещите в с. Веселие, което в по-голямата си част и понастоящем се извършва от община Приморско. Обучението на учениците от основния и средния курс, както и здравното обслужване също се осъществяват в Приморск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04:00Z</dcterms:created>
  <dc:creator>Бойка Владова</dc:creator>
  <dc:description/>
  <dc:language>en-US</dc:language>
  <cp:lastModifiedBy>Workstation</cp:lastModifiedBy>
  <cp:lastPrinted>2002-03-11T13:57:00Z</cp:lastPrinted>
  <dcterms:modified xsi:type="dcterms:W3CDTF">2002-03-22T09:30:00Z</dcterms:modified>
  <cp:revision>5</cp:revision>
  <dc:subject/>
  <dc:title>Р Е П У Б Л И К А   Б Ъ Л Г А Р И Я</dc:title>
</cp:coreProperties>
</file>