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февруа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 - частна държавна собственост, в собственост на община Борово,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 и 54 от Закона за държавната собственост във връзка с чл. 5, ал. 2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ДВ, бр. 78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от Министерството на образованието и науката поради отпаднала нужда правото на управление върху част от имот - публична държавна собственост, намиращ се гр. Борово, ул. “Климент Охридски” № 1, кв. 35, пл. № 627 по застроителния и регулационен план на града, представляващ третия етаж от масивна триетажна административна сграда и сутерен със застроена площ 370 кв. м съгласно Акт за публична държавна собственост № 524 от 5 юни 2001 г. 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Решение № 134 на Министерския съвет от 2002 г. за безвъзмездно предоставяне за управление  на част от недвижим имот - публична държавна собственост, на община Борово, област Русе, относно имот, намиращ се гр. Борово, ул. “Климент Охридски” № 1, кв. 35, пл. № 627 по застроителния и регулационен план на града, представляващ първия и втория етаж от масивна триетажна административна сграда и сутерен със застроена площ 370 кв. м, заедно със съответните идеални части от общите части на сграда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явява имота по т. 1 и 2 за имот -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ехвърля безвъзмездно на община Борово правото на собственост върху имота по т. 1 и 2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Русе да сключи договор за безвъзмездно прехвърляне правото на собственост върху имота по т. 1 и 2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Arial Narrow" w:hAnsi="Hebar;Arial Narrow" w:cs="Hebar;Arial Narro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2:00Z</dcterms:created>
  <dc:creator>Cvety</dc:creator>
  <dc:description/>
  <cp:keywords/>
  <dc:language>en-US</dc:language>
  <cp:lastModifiedBy>dbman</cp:lastModifiedBy>
  <cp:lastPrinted>2007-02-09T13:42:00Z</cp:lastPrinted>
  <dcterms:modified xsi:type="dcterms:W3CDTF">2007-02-13T13:33:00Z</dcterms:modified>
  <cp:revision>4</cp:revision>
  <dc:subject/>
  <dc:title>Р Е П У Б Л И К А   Б Ъ Л Г А Р И Я</dc:title>
</cp:coreProperties>
</file>