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3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рт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560" w:right="471" w:hanging="426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допускане на Олег Барановски да изпълнява функциите на генерален консул на Украйна в Република България със седалище във Варна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5, ал. 1 от Конституцията на Република България и чл. 10, ал. 1 от Виенската конвенция за консулските отношения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ва съгласие за допускане на Олег Барановски да изпълнява функциите на генерален консул на Украйна в Република България със седалище във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ерството на външните работи да уведоми по дипломатически път Посолството на Украйна в София за реш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28:00Z</dcterms:created>
  <dc:creator>Бойка Владова</dc:creator>
  <dc:description/>
  <dc:language>en-US</dc:language>
  <cp:lastModifiedBy>composer</cp:lastModifiedBy>
  <cp:lastPrinted>2002-03-11T13:28:00Z</cp:lastPrinted>
  <dcterms:modified xsi:type="dcterms:W3CDTF">2002-03-12T09:54:00Z</dcterms:modified>
  <cp:revision>5</cp:revision>
  <dc:subject/>
  <dc:title>Р Е П У Б Л И К А   Б Ъ Л Г А Р И Я</dc:title>
</cp:coreProperties>
</file>