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3 на МС от 22 април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b w:val="false"/>
            <w:color w:val="000080"/>
            <w:sz w:val="24"/>
            <w:lang w:val="bg-BG"/>
          </w:rPr>
          <w:t>Протокол N 31.3 на МС от 31.07.2003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b w:val="false"/>
          <w:color w:val="000080"/>
          <w:sz w:val="24"/>
          <w:lang w:val="bg-BG"/>
        </w:rPr>
        <w:t xml:space="preserve"> </w:t>
      </w:r>
      <w:hyperlink r:id="rId3">
        <w:r>
          <w:rPr>
            <w:rStyle w:val="InternetLink"/>
            <w:b w:val="false"/>
            <w:color w:val="000080"/>
            <w:sz w:val="24"/>
          </w:rPr>
          <w:t>Решение N 637 на МС от 11.09.2003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b w:val="false"/>
          <w:color w:val="800080"/>
          <w:sz w:val="24"/>
        </w:rPr>
        <w:t>*************</w:t>
      </w:r>
      <w:hyperlink r:id="rId4">
        <w:r>
          <w:rPr>
            <w:rStyle w:val="InternetLink"/>
            <w:b w:val="false"/>
            <w:color w:val="800080"/>
            <w:sz w:val="24"/>
          </w:rPr>
          <w:t>Актуален текст на акта към 11.09.2003 г.</w:t>
        </w:r>
      </w:hyperlink>
    </w:p>
    <w:p>
      <w:pPr>
        <w:pStyle w:val="Headline"/>
        <w:spacing w:before="1" w:after="1"/>
        <w:ind w:left="1" w:right="1" w:firstLine="1133"/>
        <w:rPr/>
      </w:pPr>
      <w:hyperlink r:id="rId5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състава на работна група за актуализиране на Програмата за финансова децентрализация и работа по нейното прилаг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състава на работната група за актуализиране на Програмата за финансова децентрализация и работа по нейното прилаган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едседатели: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алентин Церовски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лен Велчев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 на регионалното развитие и благоустройството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я Гег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рил Анани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омир Дац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лиян Н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образованието и наук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авчо Бого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здравеопазванет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истина Христ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уда и социалната политик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 Ян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импи Кът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Софийска облас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тан Н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област Габров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ександър Михай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Териториално управление и децентрализация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лина Мари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Правна” на Министерския съве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ска Ян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Регионална координация” на Министерския съве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ко Георги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Финанси на общините” на Министерството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н Пинджу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Бюджет” на Министерството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вия Геч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Национално стопанство” в дирекция “Икономическа политика” на Министерския съвет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ка Драгн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Анализи и данъчни прогнози” на Министерството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инка Чавдар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Националното сдружение на общините в Република Българ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вка Димитр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Сметната пал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лян Енк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правителния съвет на Националното сдружение на общините в Република България, кмет на община Троя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рги Трухч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правителния съвет на Националното сдружение на общините в Република България, кмет на община Помори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уредин Кафе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правителния съвет на Националното сдружение на общините в Република България, кмет на община Якоруд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нка Ангел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мет на община Разград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инка Капит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Фондацията за реформа в местното самоуправлени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симир Кос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Националната асоциация на председатели на общински съвети, председател на Общинския съвет на община Несебър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сил Панча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Асоциацията на секретарите на общин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на Йовч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Регионалното сдружение на общините “Марица”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Членовете на работната група по т. 1, както и министрите и ръководителите на ведомствата, които нямат представители в работната група, да определят експерти-координатори за оказване на съдействие при изпълнението на задачите на работнат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седателите на работната група да предложат на председателите на Комисията по местно самоуправление, регионална политика и благоустройство и на Комисията по бюджет и финанси на Народното събрание да участват със свои представители в работата на работнат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ботната група до 30 май 2003 г. да разработи и представи за приемане от Министерския съвет проект за актуализация на Програмата за финансова децентрализация, приета с Решение N 399 на Министерския съвет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своята работа работната група може да привлича експертна помощ от български неправителствени организации и международни донорск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тменя Решение N 138 на Министерския съвет от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barU" w:hAnsi="HebarU" w:cs="HebarU"/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1.3" TargetMode="External"/><Relationship Id="rId3" Type="http://schemas.openxmlformats.org/officeDocument/2006/relationships/hyperlink" Target="http://prin/03rh/03rh637.doc" TargetMode="External"/><Relationship Id="rId4" Type="http://schemas.openxmlformats.org/officeDocument/2006/relationships/hyperlink" Target="http://prin/03rh/03rh263-1.doc" TargetMode="External"/><Relationship Id="rId5" Type="http://schemas.openxmlformats.org/officeDocument/2006/relationships/hyperlink" Target="http://prin/03rh/03rh263-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40:00Z</dcterms:created>
  <dc:creator>neli</dc:creator>
  <dc:description/>
  <dc:language>en-US</dc:language>
  <cp:lastModifiedBy>dbman</cp:lastModifiedBy>
  <cp:lastPrinted>2003-04-18T14:35:00Z</cp:lastPrinted>
  <dcterms:modified xsi:type="dcterms:W3CDTF">2004-07-27T14:20:00Z</dcterms:modified>
  <cp:revision>7</cp:revision>
  <dc:subject/>
  <dc:title>Р Е П У Б Л И К А   Б Ъ Л Г А Р И Я</dc:title>
</cp:coreProperties>
</file>