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>Ð Å Ø Å Í È Å   N 139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12 март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-нататъшно подобряване на бизнессредата чрез облекчаване на лицензионните, разрешителните и регистрационните режим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работна група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Й ВАСИЛ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 министър-председател и министър на икономиката, ръководите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napToGrid w:val="false"/>
              <w:spacing w:before="80" w:after="80"/>
              <w:ind w:left="317" w:right="9" w:hanging="283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 ЯН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икономиката, замест</w:t>
              <w:softHyphen/>
              <w:t>ник-ръководите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ВЕТА КАМЕН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Икономическа поли</w:t>
              <w:softHyphen/>
              <w:t>тика” на Министерския съвет, координат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ИАНА ТОШЕ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земеделието и гор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ИН МОЛЛ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регионалното разви</w:t>
              <w:softHyphen/>
              <w:t>тие и благоустройство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ОСЛАВ БОЗАЖДЖИ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руда и социалната полит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ЧО БОГО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317" w:right="9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здравеопазване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ВДАЛИН БОЖИ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317" w:right="9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правосъдиет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НОЕЛА ГЕОРГИЕ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околната среда и вод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Л ИВАН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транспорта и съобще</w:t>
              <w:softHyphen/>
              <w:t>н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НЬО ЖЕЛЕЗЧЕ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вътрешните рабо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ТИ ал-ДЖЕБУРИ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МЕН ДИМИТР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култур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ВЧО НЕЙК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авен секретар на Министерството на енерге</w:t>
              <w:softHyphen/>
              <w:t>тиката и енергийните ресур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РИН КАТЕРИН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лен на Комисията за защита на конкурен</w:t>
              <w:softHyphen/>
              <w:t>ция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ГЛИКА СТАНЧЕ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едател на Агенцията за малки и средни предприят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ДИМИТР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в Агенцията за иконо</w:t>
              <w:softHyphen/>
              <w:t>мически анализи и прогноз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ЛА МАРИНОВ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едател на Агенцията за чуждестранни инвести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ЛЯ МАРИНСК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Правна” на Министер</w:t>
              <w:softHyphen/>
              <w:t>ския съв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НЕЖАНА ДИМИТРО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Държавна админи</w:t>
              <w:softHyphen/>
              <w:t>страция” на Министерския съв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ИНАИДА ВЕЛЕВА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pacing w:before="80" w:after="80"/>
              <w:ind w:left="176" w:right="9" w:hanging="14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Европейска интегра</w:t>
              <w:softHyphen/>
              <w:t>ция и отношения с международните финан</w:t>
              <w:softHyphen/>
              <w:t>сови институции” на Министерския съв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napToGrid w:val="false"/>
              <w:spacing w:before="80" w:after="80"/>
              <w:ind w:right="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snapToGrid w:val="false"/>
              <w:spacing w:before="80" w:after="80"/>
              <w:ind w:right="9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Членовете на работната група и министерствата и ведомствата, които нямат представители в работната група, да определят експерти-координатори за оказване на съдействие при изпълнението на задачите на работната груп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ботната група до 31 март 2002 г. да направи пълен преглед на действащите лицензионни, разрешителни и регистрационни режими, включително съгласувателни, позволителни, одобряващи, заверяващи и други процедури с характер на разрешителни режими, с анализ на законовите и подзаконовите нормативни актове за тяхното въвеждане, като отчете изпълнението на препоръките на работната група по отделните режими, създадена с протоколно решение на Министерския съвет от 6 януари 2000 г. При анализа на регулативните режими да се ръководи и от съществуващите изисквания, критерии и насоки, установени от Европейския съюз, отнасящи се до лицензионните, разрешителните и регистрационните режими, въведени в страните – членки на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ъз основа на направения анализ работната група да подготви и представи предложения за необходимите изменения и допълнения в нормативните актове, както и програма и график за тяхното изработ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ботната група да подготви и внесе в Министерския съвет предложение за механизъм, който да осигури спазването на основните принципи и разпоредби при приемането на нормативни актове, съдържащи изисквания за лицензионни, разрешителни или регистрационни режими, като се ръководи от препоръките на работната група, създадена с протоколно решение на Министерския съвет от 6 януа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ботната група да подготви и внесе в Министерския съвет предложение за механизъм за въвеждане и поддържане на публичен регистър за действащите регулативни режим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Заместник министър-председателят и министър на икономиката да предложи на Националното сдружение на общините в Република България да извърши преглед на нормативните актове, въз основа на които общините прилагат лицензионни, разрешителни и регистрационни режими, с оглед на облекчаването им, както и да участва със свой представител в работата на работната груп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Заинтересуваните неправителствени и браншови организации да бъдат информирани за резултатите от работата на работната група, като при необходимост се привличат техни представители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20:00Z</dcterms:created>
  <dc:creator>Бойка Владова</dc:creator>
  <dc:description/>
  <dc:language>en-US</dc:language>
  <cp:lastModifiedBy>composer</cp:lastModifiedBy>
  <cp:lastPrinted>2002-03-12T09:19:00Z</cp:lastPrinted>
  <dcterms:modified xsi:type="dcterms:W3CDTF">2002-03-12T10:17:00Z</dcterms:modified>
  <cp:revision>4</cp:revision>
  <dc:subject/>
  <dc:title>Р Е П У Б Л И К А   Б Ъ Л Г А Р И Я</dc:title>
</cp:coreProperties>
</file>