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14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 мар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утвърждаване на Спогодбата между правителството на Република България и правителството на Република Армения за сътрудничество и взаимна помощ в митническата дейно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Утвърждава Спогодбата между правителството на Република България и правителството на Република Армения за сътрудничество и взаимна помощ в митническата дейност, подписана на 1 декември 1999 г. в Ереван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Министърът на външните работи да уведоми по дипломатически път арменската страна за утвърждаването на спогодбата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>Министърът на финансите да обнародва в “Държавен вестник” спогодбата по т. 1 в 15-дневен срок от датата на влизането й в сила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Heading7"/>
        <w:ind w:right="-766" w:firstLine="1134"/>
        <w:rPr/>
      </w:pPr>
      <w:r>
        <w:rPr/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1134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7:19:00Z</dcterms:created>
  <dc:creator>Бойка Владова</dc:creator>
  <dc:description/>
  <dc:language>en-US</dc:language>
  <cp:lastModifiedBy>composer</cp:lastModifiedBy>
  <cp:lastPrinted>2002-03-12T09:19:00Z</cp:lastPrinted>
  <dcterms:modified xsi:type="dcterms:W3CDTF">2002-03-12T10:22:00Z</dcterms:modified>
  <cp:revision>3</cp:revision>
  <dc:subject/>
  <dc:title>Р Е П У Б Л И К А   Б Ъ Л Г А Р И Я</dc:title>
</cp:coreProperties>
</file>