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41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мар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добряване на допълнителната информация към позицията за преговори по глава 13 “Социална политика и заетост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пълнителната информация към позицията за преговори по глава 13 “Социална политика и заетост” от бъдещия Договор за присъединяване на Република България към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местник-министърът на външните работ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</w:t>
        <w:br/>
        <w:t>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Допълнителна информация по Глава 13 “Социална политика и заетост”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4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36:00Z</dcterms:created>
  <dc:creator>Цветанка Дайжикова</dc:creator>
  <dc:description/>
  <dc:language>en-US</dc:language>
  <cp:lastModifiedBy>Workstation</cp:lastModifiedBy>
  <cp:lastPrinted>2002-03-12T16:36:00Z</cp:lastPrinted>
  <dcterms:modified xsi:type="dcterms:W3CDTF">2003-02-07T15:24:00Z</dcterms:modified>
  <cp:revision>9</cp:revision>
  <dc:subject/>
  <dc:title>Р Е П У Б Л И К А   Б Ъ Л Г А Р И Я</dc:title>
</cp:coreProperties>
</file>