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4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5 март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505" w:leader="none"/>
          <w:tab w:val="left" w:pos="8789" w:leader="none"/>
        </w:tabs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бявяване на недвижим имот – публична държавна собственост, за имот – частна държавна собственост, и безвъзмездното му прехвърляне в собственост на община Трън, област Перник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6, ал. 1 и чл. 54 от Закона за държавната собственост и чл. 7, ал. 3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>1997 г., бр. 2, 29, 58 и 90 от 1998 г., бр. 13 от 1999 г., бр. 14 и 70 от 2000 г. и бр. 44 от 2001 г.), във връзка с Решение N 47 на Общинския съвет на община Трън от 19 декември 2001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бявява недвижим имот – публична държавна собственост, за имот - частна държавна собственост, намиращ се в с. Слишовци, община Трън, област Перник, представляващ Ученическа почивна база “Слишовци”, състоящ се от четириетажна масивна сграда със застроена площ 460 кв. м, </w:t>
        <w:br/>
        <w:t>8 еднофамилни къщи с обща застроена площ 512 кв. м, зоокът – полумасивна едноетажна сграда със застроена площ 80 кв. м, два открити плувни басейни с обща застроена площ 500 кв. м и съблекални – едноетажна масивна сграда със застроена площ 60 кв. 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хвърля безвъзмездно на община Трън правото на собственост върху имо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бластният управител на област Перник да сключи договора за безвъзмездно прехвърляне на имота по т. 1 с упълномощен представител на община Трън, да организира предаването му на община Трън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0" w:firstLine="112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Николай Васил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5:08:00Z</dcterms:created>
  <dc:creator>Бойка Владова</dc:creator>
  <dc:description/>
  <dc:language>en-US</dc:language>
  <cp:lastModifiedBy>Workstation</cp:lastModifiedBy>
  <cp:lastPrinted>2002-03-15T16:08:00Z</cp:lastPrinted>
  <dcterms:modified xsi:type="dcterms:W3CDTF">2002-03-18T14:22:00Z</dcterms:modified>
  <cp:revision>5</cp:revision>
  <dc:subject/>
  <dc:title>Р Е П У Б Л И К А   Б Ъ Л Г А Р И Я</dc:title>
</cp:coreProperties>
</file>