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откриване на консулство на Кралство Тайланд, ръководено от почетно консулско длъжностно лице, със седалище в Соф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откриване на консулство на Кралство Тайланд, ръководено от почетно консулско длъжностно лице, със седалище в София и с консулски окръг, обхващащ територията на област София и Софийска обла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Посолството на Кралство Тайланд в Румън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14:00Z</dcterms:created>
  <dc:creator>Бойка Владова</dc:creator>
  <dc:description/>
  <dc:language>en-US</dc:language>
  <cp:lastModifiedBy>Workstation</cp:lastModifiedBy>
  <cp:lastPrinted>2002-03-15T16:14:00Z</cp:lastPrinted>
  <dcterms:modified xsi:type="dcterms:W3CDTF">2002-03-18T14:22:00Z</dcterms:modified>
  <cp:revision>4</cp:revision>
  <dc:subject/>
  <dc:title>Р Е П У Б Л И К А   Б Ъ Л Г А Р И Я</dc:title>
</cp:coreProperties>
</file>