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4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вобождаване на извънредния и пълномощен посланик на Република България в Република Инд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ЕДВИН СТЕФАНОВ СУГАРЕВ от длъжността извънреден и пълномощен посланик на Република България в Република Индия, Кралство Непал, Демократична социалистическа република Шри Ланка и Народна република Бангладеш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ЕДВИН СТЕФАНОВ СУГАРЕВ от длъжността извънреден и пълномощен посланик на Република България в Република Индия, Кралство Непал, Демократична социалистическа република Шри Ланка и Народна република Бангладеш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ЕДВИН СТЕФАНОВ СУГАРЕВ от длъжността извънреден и пълномощен посланик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en-US"/>
        </w:rPr>
        <w:t xml:space="preserve"> Република България в </w:t>
      </w:r>
      <w:r>
        <w:rPr>
          <w:rFonts w:cs="HebarU" w:ascii="HebarU" w:hAnsi="HebarU"/>
          <w:b/>
          <w:lang w:val="bg-BG"/>
        </w:rPr>
        <w:t>Република Индия, Кралство Непал, Демократична социалистическа република Шри Лан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 Народна република Бангладеш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одадената от ЕДВИН СТЕФАНОВ СУГАРЕВ - извънреден и пълномощен посланик на Република България в Република Индия, Кралство Непал, Демократична социалистическа република Шри Ланка и Народна република Бангладеш, писмена оставка изх. N 2 от 2 януари 2002 г. Министерският съвет предлага на Президента на Република България на основание чл. 98, т. 6 от Конституцията на Република България да издаде указ за освобождаване на ЕДВИН СТЕФАНОВ СУГАРЕВ от длъжността извънреден и пълномощен посланик на Република България в Република Индия, Кралство Непал, Демократична социалистическа република Шри Ланка и Народна република Бангладеш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24:00Z</dcterms:created>
  <dc:creator>Бойка Владова</dc:creator>
  <dc:description/>
  <dc:language>en-US</dc:language>
  <cp:lastModifiedBy>Workstation</cp:lastModifiedBy>
  <cp:lastPrinted>2002-03-15T16:22:00Z</cp:lastPrinted>
  <dcterms:modified xsi:type="dcterms:W3CDTF">2002-03-18T14:22:00Z</dcterms:modified>
  <cp:revision>4</cp:revision>
  <dc:subject/>
  <dc:title>Р Е П У Б Л И К А   Б Ъ Л Г А Р И Я</dc:title>
</cp:coreProperties>
</file>