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8 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предоставяне на концесия за добив на подземни богатства – метални полезни изкопаеми, по чл. 2, </w:t>
        <w:br/>
        <w:t>т. 1 от Закона за подземните богатства – полиметални златосъдържащи руди от участък “Юрта” на находище “Зидарово”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, ал. 1 и 2 във връзка с чл. 4, ал. 1, т. 1 и чл. 8, ал. 1 и § 3б от Преходните и заключителните разпоредби на Закона за концесиите във връзка  с чл. 2, т. 1 и чл. 3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т. 1 от Закона за подземните богатства – полиметални златосъдържащи руди от участък “Юрта” на находище “Зидарово”, област Бургас, индивидуализиран с координатите на точки с номера от 1 до 4 в координатната система “1970 г.”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15  години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за концесионер “Лорънс Мартин – Зидарово” АД - търговско дружество по смисъла на § 3б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т Преходните и заключителните разпоредби на Закона за концеси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се осъществява при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TextBodyIndent"/>
        <w:tabs>
          <w:tab w:val="clear" w:pos="720"/>
          <w:tab w:val="left" w:pos="-284" w:leader="none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Всяка геолого-техническа, екологична и друга документация, свързана с обекта на концесията, е собственост на концедента. Документацията се води от концесионера за срока на концесията.</w:t>
      </w:r>
    </w:p>
    <w:p>
      <w:pPr>
        <w:pStyle w:val="BodyText3"/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 Концесионерът се задължава да извършва добива, като:</w:t>
      </w:r>
    </w:p>
    <w:p>
      <w:pPr>
        <w:pStyle w:val="BodyText3"/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им разработване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keepNext w:val="false"/>
        <w:spacing w:before="0" w:after="12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подземни богатства – полиметални златосъдържащи руди от обекта по т. 1; 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количества ру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и преработката на полиметалните златосъдържащи руди за срока на концесията, както и право да ги преработва въз основа на проекти, съгласувани с концеден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обекта по т. 1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да складира отпадъците от добива и преработката на подземните богатства въз основа на проекти, съгласувани с концедента и с компетентните държавни орган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– полиметални златосъдържащи руди от обекта по т. 1, съгласно клаузите на концесионния договор; 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нцедента и с компетентните държавни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оставя на концедента месечни отчети за действително добитите количества руди и за съдържанията на металите в тях до 15 дни след изтичането на съответния месец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културни и исторически паметници;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подписването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съгласува с концедента и с компетентните държавни органи цялостния работен проект за експлоатация на концесионния обект и всяка негова актуализация за  срока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съгласува с концедента и с компетентните държавни органи всеки годишен работен проект за добив и първична преработка в нормативно установените срокове; 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подземни богатства) за отразяването им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о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концесионния обект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2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3. да извърши ликвидацията и рекултивацията на обекта съгласно изготвения проект по т. 5.2.12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2.14. да изпълнява задълженията си по договора с грижата на добър търговец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2.15. да приеме и търпи при наличие на обстоятелства, засягащи националната сигурност, отбраната на страната и обществения ред, трети лица, посочени от концеден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 причинени на концесионера, се дължат от третите лиц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2.16. да осигурява на концедента и на компетентните държавни органи достъп до обекта на концесия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ли при нарушаване на условие по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концесионния договор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 при условия и по ред, предвидени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договорните условия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всички задължения на концесионера по сключения договор. За първата година гаранцията е в размер 50 на сто от очакваното минимално годишно концесионно възнаграждение, а за всяка следваща година -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изправната страна да прекрати едностранно концесионния договор при неизпълнение от неизправната стран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BodyText3"/>
        <w:tabs>
          <w:tab w:val="clear" w:pos="709"/>
        </w:tabs>
        <w:spacing w:before="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се дължат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b w:val="false"/>
        </w:rPr>
        <w:t>Определя годишно парично концесионно възнаграждение в размер 0,85 на сто от стойността на металите (злато, мед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съответния период, дължимо от концесионера на 2 вноски 2 пъти годишно до 15 дни след изтичането на съответното 6-месечие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9. </w:t>
      </w:r>
      <w:r>
        <w:rPr>
          <w:rFonts w:cs="HebarU" w:ascii="HebarU" w:hAnsi="HebarU"/>
          <w:b w:val="false"/>
        </w:rPr>
        <w:t>Определя минимално годишно парично концесионно възнаграждение, формирано като сума от: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0" w:after="4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 0,85 на сто от стойността на металите (злато, мед и сребро), съдържащи се в действително добитите количества руда, изчислена при условията на т. 8, и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0" w:after="4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 0,85 на сто от стойността на металите (злато, мед и сребро) в недобитите количества руда до 50 хил. т със средно съдържание на злато -</w:t>
        <w:br/>
        <w:t>3,24 г/т, мед - 0,29 на сто, и сребро – 6 г/т, изчислена при условията на т. 8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При доказана възможност за извличане и продажба на други метали (освен злато, мед и сребро), съдържащи се в добитите количества руда, те се заплащат от концесионера, като размерът на концесионното възнаграждение е 0,85 на сто от стойността на металите, изчислена по средноаритметични международни цени (по курс “продава” на Лондонската метална борса) за съответния 6-месечен период. </w:t>
      </w:r>
    </w:p>
    <w:p>
      <w:pPr>
        <w:pStyle w:val="BodyTextIndent2"/>
        <w:spacing w:before="80" w:after="12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Упълномощава министъра на икономиката да сключи концесионния договор с “Лорънс Мартин - Зидарово” АД в едномесечен срок от обнародването на решението в “Държавен вестник”, да организира контрола по неговото изпълнение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ind w:right="11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spacing w:lineRule="auto" w:line="216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 Севдалин Мавров</w:t>
      </w:r>
    </w:p>
    <w:p>
      <w:pPr>
        <w:pStyle w:val="BodyTextIndent2"/>
        <w:spacing w:before="80" w:after="80"/>
        <w:ind w:right="9" w:firstLine="5245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52:00Z</dcterms:created>
  <dc:creator>Бойка Владова</dc:creator>
  <dc:description/>
  <dc:language>en-US</dc:language>
  <cp:lastModifiedBy>Workstation</cp:lastModifiedBy>
  <cp:lastPrinted>2002-03-18T10:51:00Z</cp:lastPrinted>
  <dcterms:modified xsi:type="dcterms:W3CDTF">2002-03-26T10:07:00Z</dcterms:modified>
  <cp:revision>4</cp:revision>
  <dc:subject/>
  <dc:title>Р Е П У Б Л И К А   Б Ъ Л Г А Р И Я</dc:title>
</cp:coreProperties>
</file>