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HebarU" w:ascii="HebarU" w:hAnsi="HebarU"/>
          <w:sz w:val="24"/>
        </w:rPr>
        <w:t>Р Е Ш Е Н И Е   N 149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1560" w:right="754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  <w:smallCaps/>
        </w:rPr>
        <w:t>изпълнение на Решението на Европейския съд по правата на човека по делото Станков и Обединена македонска организация “Илинден” срещу България (жалби № 29221/95 и 29225/95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firstLine="1440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за  изпълнение Решението на Европейския съд по правата на човека по делото Станков и Обединена македонска организация “Илинден” срещу България (жалби № 29221/95 и 29225/95).</w:t>
      </w:r>
    </w:p>
    <w:p>
      <w:pPr>
        <w:pStyle w:val="TextBodyIndent"/>
        <w:ind w:firstLine="14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firstLine="1440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29 март 2002 г. да изплати общо на двамата жалбоподатели Борис Атанасов Станков и Йордан Костадинов Иванов като представител на Обединена македонска организация “Илинден” присъденото обезщетение в размер 40 000 френски франк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неимуществени вреди и 36 127 френски франка за разноски по делото по тяхната равностойност в евро.</w:t>
      </w:r>
    </w:p>
    <w:p>
      <w:pPr>
        <w:pStyle w:val="TextBodyIndent"/>
        <w:ind w:firstLine="1440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TextBodyIndent"/>
        <w:ind w:firstLine="1440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22 март 2002 г. да извърши произтичащите от т. 2 промени по бюджета на Министерството на правосъдието за 2002 г. за сметка на “Други разходи” по централния бюджет и да осигури левовата равностойност на дължимата валута. </w:t>
      </w:r>
    </w:p>
    <w:p>
      <w:pPr>
        <w:pStyle w:val="TextBodyIndent"/>
        <w:ind w:firstLine="14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съагент от Министерството на правосъдието да уведоми Комитета на министрите на Съвета на Европа за изпълнението н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00:00Z</dcterms:created>
  <dc:creator>Бойка Владова</dc:creator>
  <dc:description/>
  <dc:language>en-US</dc:language>
  <cp:lastModifiedBy>composer</cp:lastModifiedBy>
  <cp:lastPrinted>2002-03-18T11:00:00Z</cp:lastPrinted>
  <dcterms:modified xsi:type="dcterms:W3CDTF">2002-03-18T14:25:00Z</dcterms:modified>
  <cp:revision>4</cp:revision>
  <dc:subject/>
  <dc:title>Р Е П У Б Л И К А   Б Ъ Л Г А Р И Я</dc:title>
</cp:coreProperties>
</file>