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криване на частно висше училище – самостоятелен колеж с наименование Колеж “Телематика” със седалище Стара За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 xml:space="preserve">, ал.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, т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откриване на частно висше училище – самостоятелен колеж с наименование Колеж “Телематика” със седалище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криване на частно висше училище – самостоятел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олеж с наименование Колеж “Телематика” съ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далище Стара Загор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частно висше училище – самостоятелен колеж с наименование Колеж “Телематика” със седалище Стара Загора и с предмет на дейност: обучение на специалисти с висше образование на образователно-квалификационна степен “специалист” по специалности от професионално направление “Електротехника и електроник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Имуществото и финансирането на колежа по т. 1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криване на частно висше училище – самостоятел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леж с наименование Колеж “Телематика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ъс седалище Стара Загор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частно висше училище – самостоятелен колеж с наименование Колеж “Телематика” със седалище Стара Заг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частния колеж е търговско дружество “Тракия” ООД, регистрирано с Решение N 155 на Старозагорския окръжен съд по ф.д. 2083 от 1993 г.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откриване на частното висше училище – самостоятелен колеж с наименование Колеж “Телематика” със седалище Стара Загора е изготвен в съответствие с изискванията на чл. 15 от Закона за висшето образование, получил е положителна оценка от Акредитационния съвет на Националната агенция за оценяване и акредитация и му е определен срок до 3 години, в който новооткритото висше училище да поиска институционална акредитация.</w:t>
      </w:r>
    </w:p>
    <w:p>
      <w:pPr>
        <w:pStyle w:val="TextBodyInden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едложения проект на реше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46:00Z</dcterms:created>
  <dc:creator>Бойка Владова</dc:creator>
  <dc:description/>
  <dc:language>en-US</dc:language>
  <cp:lastModifiedBy>composer</cp:lastModifiedBy>
  <cp:lastPrinted>2002-03-20T09:45:00Z</cp:lastPrinted>
  <dcterms:modified xsi:type="dcterms:W3CDTF">2002-03-21T07:51:00Z</dcterms:modified>
  <cp:revision>3</cp:revision>
  <dc:subject/>
  <dc:title>Р Е П У Б Л И К А   Б Ъ Л Г А Р И Я</dc:title>
</cp:coreProperties>
</file>