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мар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Програма за изпълнение на Стратегията за реформа на българската съдебна систем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Приема Програма за изпълнение на Стратегията за реформа на българската съдебна систем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Министърът на правосъдието до 30 юни 2002 г. да внесе в Министерския съвет финансова обосновка, одобрена от министъра на финансите, за 5-годишния период на изпълнението на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caps/>
          <w:spacing w:val="176"/>
          <w:lang w:val="bg-BG"/>
        </w:rPr>
      </w:pPr>
      <w:r>
        <w:rPr>
          <w:rFonts w:cs="HebarU" w:ascii="HebarU" w:hAnsi="HebarU"/>
          <w:b/>
          <w:caps/>
          <w:spacing w:val="176"/>
          <w:lang w:val="bg-BG"/>
        </w:rPr>
        <w:t>програма</w:t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 изпълнение на СТРАТЕГИЯТА ЗА РЕФОРМА НА БЪЛГАРСКАТА СЪДЕБНА СИСТеМА</w:t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caps/>
          <w:u w:val="single"/>
          <w:lang w:val="bg-BG"/>
        </w:rPr>
      </w:pPr>
      <w:r>
        <w:rPr>
          <w:rFonts w:cs="HebarU" w:ascii="HebarU" w:hAnsi="HebarU"/>
          <w:b/>
          <w:i/>
          <w:caps/>
          <w:u w:val="single"/>
          <w:lang w:val="bg-BG"/>
        </w:rPr>
        <w:t>Въведение и контекст</w:t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caps/>
          <w:u w:val="single"/>
          <w:lang w:val="bg-BG"/>
        </w:rPr>
      </w:pPr>
      <w:r>
        <w:rPr>
          <w:rFonts w:cs="HebarU" w:ascii="HebarU" w:hAnsi="HebarU"/>
          <w:b/>
          <w:i/>
          <w:caps/>
          <w:u w:val="single"/>
          <w:lang w:val="bg-BG"/>
        </w:rPr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те промени, настъпили след 10 ноември 1989 г., наложиха провеждането на дълбоки социални, икономически, политически и правни реформи. Последните са неделима част от извършващите се в обществото и в правното съзнание промени. Началото на реформата в правната система бе поставено с приемането на новата Конституция на Република България през 1991г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ата Конституция е изградена върху една нова философия за устройството на държавата и обществото, базираща се на принципите на правовата държава, което налага и нов подход при решаването на проблемите на правораздаването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Конституцията съдебната власт е една от трите независими власти в държавата, което е отражение на прокламирания в чл. 8 принцип за разделение на властите. Моделът за разделение на властите предполага независимост на трите власти една от друга, както и съществуването на правни механизми за осъществяване на контрол и въздействие на всяка от трите власти спрямо останалите две. Смисълът на този принцип е посочен още от Монтескьо в неговия труд “За духа на законите”: “Няма свобода, ако съдебната власт не е отделена от законодателната и изпълнителната власт. Ако тя се слее със законодателната власт, властта върху живота и свободата на гражданина ще бъде произволна, защото съдията ще бъде  и законодател. Ако пък тя се слее с изпълнителната власт, тогава съдията може да се превърне в потисник”. 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процесите в съдебната система в периода след 1990 г. налага следните изводи: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аст от извършваните законодателни промени се характеризират с липса на яснота за подхода и целените резултати, както и с необосновани, често пъти конюнктурни решения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пса на ясна програма – до момента, за реформа на съдебната система, която да обхваща в единство основните предпоставки, изискванията, насоките и стратегията на провеждането й в съдържателен аспект – законодателните, организационните и материално-техническите средства за реализация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адекватност на дейността на различните звена от съдебната система спрямо рязко нарастващата и утежняваща се организирана престъпност, както и спрямо развиващия се граждански стокооборот при установяване правилата на пазарната икономика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прекъснато разтваряне на “ножицата” между регистрирана, разкрита и наказана престъпност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локиране на следствените служби с множество висящи предварителни производства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прекъснато увеличаване на общия брой образувани и висящи дела пред съдилищата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аба организация на работата по образуване и движение на делата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своевременно насрочване на делата и забавено изготвяне на съдебните актове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ефективно производство по принудително изпълнение на съдебни решения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пса на ясна диференциация между функциите и правомощията на Висшия съдебен съвет и на Министерството на правосъдието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задоволителен обществен имидж на съдебната система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задоволително равнище при подбор и обучение на кадрите от съдебната система;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едостиг на материални ресурси и на единна информационна систе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ните констатации наложиха приемането на Стратегия за реформа на българската съдебна система, одобрена с Решение № 672 на Министерския съвет от 2001 г. Основните принципи, заложени в нея, се свеждат до: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720" w:hanging="0"/>
        <w:rPr/>
      </w:pPr>
      <w:r>
        <w:rPr>
          <w:rFonts w:cs="HebarU" w:ascii="HebarU" w:hAnsi="HebarU"/>
          <w:b/>
          <w:lang w:val="bg-BG"/>
        </w:rPr>
        <w:t>Конституционосъобразност</w:t>
      </w:r>
      <w:r>
        <w:rPr>
          <w:rFonts w:cs="HebarU" w:ascii="HebarU" w:hAnsi="HebarU"/>
          <w:lang w:val="bg-BG"/>
        </w:rPr>
        <w:t xml:space="preserve"> – решенията се търсят в рамките на действащата Конституция и са съобразени с принципите и духа, заложени в нея.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720" w:hanging="0"/>
        <w:rPr/>
      </w:pPr>
      <w:r>
        <w:rPr>
          <w:rFonts w:cs="HebarU" w:ascii="HebarU" w:hAnsi="HebarU"/>
          <w:b/>
          <w:lang w:val="bg-BG"/>
        </w:rPr>
        <w:t>Актуалност и ориентираност към бъдещето</w:t>
      </w:r>
      <w:r>
        <w:rPr>
          <w:rFonts w:cs="HebarU" w:ascii="HebarU" w:hAnsi="HebarU"/>
          <w:lang w:val="bg-BG"/>
        </w:rPr>
        <w:t xml:space="preserve"> – отчитайки актуалните потребности на съдебната система, реформата е ориентирана към бъдещето и не се съобразява с конюнктурни и временни интереси.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720" w:hanging="0"/>
        <w:rPr/>
      </w:pPr>
      <w:r>
        <w:rPr>
          <w:rFonts w:cs="HebarU" w:ascii="HebarU" w:hAnsi="HebarU"/>
          <w:b/>
          <w:lang w:val="bg-BG"/>
        </w:rPr>
        <w:t>Стабилност и всеобхватност</w:t>
      </w:r>
      <w:r>
        <w:rPr>
          <w:rFonts w:cs="HebarU" w:ascii="HebarU" w:hAnsi="HebarU"/>
          <w:lang w:val="bg-BG"/>
        </w:rPr>
        <w:t xml:space="preserve"> – реформата обхваща с възможната пълнота всички проблеми в съдебната система и цели трайно уреждане на обществените отношения, свързани с нея.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720" w:hanging="0"/>
        <w:rPr/>
      </w:pPr>
      <w:r>
        <w:rPr>
          <w:rFonts w:cs="HebarU" w:ascii="HebarU" w:hAnsi="HebarU"/>
          <w:b/>
          <w:lang w:val="bg-BG"/>
        </w:rPr>
        <w:t>Приемственост и национална идентичност</w:t>
      </w:r>
      <w:r>
        <w:rPr>
          <w:rFonts w:cs="HebarU" w:ascii="HebarU" w:hAnsi="HebarU"/>
          <w:lang w:val="bg-BG"/>
        </w:rPr>
        <w:t xml:space="preserve"> – реформата осигурява по-нататъшно прилагане на действащата нормативна уредба със запазване на най-добрите национални образци в тази насок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та цел на стратегията е да бъдат развити европейските стандарти в правосъдието, като се определят политическите и законодателните приоритети в реформата на съдебната система и по този начин да се подпомогне подготовката на Република България за присъединяването й към Европейския съюз (ЕС)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тегията е изготвена от Министерството на правосъдието съвместно с Висшия съдебен съвет, обсъдена е на широки дискусии с представители от всички звена на съдебната система. Настоящата програма за действие е следващата стъпка в един текущ процес, насочен към реализирането на целите на стратегията - чрез създаването на рамка за постигането им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овният доклад на Европейската комисия за напредъка на България в процеса на присъединяване за 2001 г. обобщава основните проблеми и предизвикателства, които стоят пред съдебната система. В частта, отнасяща се до съдебната власт, се казва: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Конституцията и Законът за съдебната власт гарантират независимостта на съдебната система. Те предвиждат и съдебен имунитет за представителите на магистратурата (съдии, прокурори и следователи) в случаите на сериозни престъпления, предвиждащи лишаване от свобода за повече от пет години.  </w:t>
      </w:r>
      <w:r>
        <w:rPr>
          <w:rFonts w:cs="HebarU" w:ascii="HebarU" w:hAnsi="HebarU"/>
          <w:b/>
          <w:lang w:val="bg-BG"/>
        </w:rPr>
        <w:t>Правото на съдебен имунитет затруднява разкриването на потенциалните мащаби на корупцията и престъпната дейност в съдебната система...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lang w:val="bg-BG"/>
        </w:rPr>
        <w:t xml:space="preserve">Според българското законодателство съдебната система разполага със собствен бюджет. Висшият съдебен съвет изготвя бюджета за съдебната система, но независимо от това </w:t>
      </w:r>
      <w:r>
        <w:rPr>
          <w:rFonts w:cs="HebarU" w:ascii="HebarU" w:hAnsi="HebarU"/>
          <w:b/>
          <w:lang w:val="bg-BG"/>
        </w:rPr>
        <w:t>през последните няколко години изпълнителната власт внася и парламентът приема проектобюджети, различаващи се в частта за съдебната система от изготвените проектобюджети на ВСС.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lang w:val="bg-BG"/>
        </w:rPr>
        <w:t xml:space="preserve">От една страна, ВСС има доста широки административни отговорности за управлението на съдебната система, от друга - </w:t>
      </w:r>
      <w:r>
        <w:rPr>
          <w:rFonts w:cs="HebarU" w:ascii="HebarU" w:hAnsi="HebarU"/>
          <w:b/>
          <w:lang w:val="bg-BG"/>
        </w:rPr>
        <w:t>няма необходимия административен капацитет за упражняването на тези пълномощия. Секретариатът му не разполага с достатъчен щат за изпълнението на тази роля.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lang w:val="bg-BG"/>
        </w:rPr>
        <w:t xml:space="preserve">Около 80 на сто от бюджета на съдебната система отива за заплати на съдиите и персонала, а останалата част се изразходва за всекидневни нужди за работата на системата, като </w:t>
      </w:r>
      <w:r>
        <w:rPr>
          <w:rFonts w:cs="HebarU" w:ascii="HebarU" w:hAnsi="HebarU"/>
          <w:b/>
          <w:lang w:val="bg-BG"/>
        </w:rPr>
        <w:t>не остава почти нищо за оборудване.</w:t>
      </w:r>
    </w:p>
    <w:p>
      <w:pPr>
        <w:pStyle w:val="TextBodyIndent"/>
        <w:spacing w:before="120" w:after="120"/>
        <w:ind w:left="72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120"/>
        <w:ind w:left="72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цедурите за финансирането на административните разходи по поддръжката на служебните канцеларии на съдилищата, прокуратурите и следователските служби са сложни и непрозрачни ... В администрациите на съдилищата широко разпространената практика е ръчната обработка на делата. Там, където в съдилищата са компютризирани, това обикновено се дължи на местна инициатива или на донорски програми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ясното разграничение на функциите и пълномощията между ВСС и Министерството на правосъдието е проблем, който допринася за лошото функциониране на съдебната система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ошото административно обезпечаване принуждава съдиите, прокурорите и следователите да отделят много време (при съдиите оценявано на над 20 на сто от работното им време) за административни и канцеларски дейности. Така се намалява реалното време за разглеждане на делата. При управлението на делата няма прозрачни правила за тяхното разпределяне. Сътрудничеството между органите на системата е слабо и сложно. Например необичайно голяма част от делата се връщат от съдилищата обратно на прокурорите, тъй като съдилищата преценяват разследването за непълно. Връщане на делата обратно на прокурорите се наблюдава и в държавите -членки на ЕС, но високият процент на такива случаи в България води до извода за структурен недостатък. Условията, при които дело може да се върне, не са прозрачни и липсва система за обжалване на подобни решения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назначенията няма напредък във въвеждането на прозрачни общонационални критерии, нито конкурси за назначаване или повишаване на съдиите..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учението продължава да е неадекватно. Липсва системна форма за обучение на представители на съдебната власт. От миналогодишния Редовен доклад насам се оформи консенсус между Висшия съдебен съвет и Министерството на правосъдието относно необходимостта от създаване на национален обществен институт за обучение на съдии, прокурори, следователи и съдебна администрация, но такъв не е създаден.”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Редовния доклад се отчита, че е приета Стратегия за реформа на българската съдебна система, която си поставя цели, свързани с решаването на проблеми, отразени в доклада, но е необходима и конкретна програма за изпълнението й. 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lang w:val="bg-BG"/>
        </w:rPr>
        <w:t>Тези цели включват усилване на правоприлагащия капацитет на съдебната система, подобряване на човешките ресурси и администрацията чрез подобрена организация и обучение, укрепване на професионалната квалификация на съдиите, прокурорите, следователите и служителите, въвеждане и използване на информационни технологии в работата на съдебната власт, подобряване на дейността и сътрудничеството между Министерството на правосъдието и Висшия съдебен съвет и ясно разграничаване на ролите им</w:t>
      </w:r>
      <w:r>
        <w:rPr>
          <w:rFonts w:cs="HebarU" w:ascii="HebarU" w:hAnsi="HebarU"/>
          <w:lang w:val="en-US"/>
        </w:rPr>
        <w:t xml:space="preserve">; </w:t>
      </w:r>
      <w:r>
        <w:rPr>
          <w:rFonts w:cs="HebarU" w:ascii="HebarU" w:hAnsi="HebarU"/>
          <w:lang w:val="bg-BG"/>
        </w:rPr>
        <w:t>институционализиране на професионалното обучение чрез Национален институт за правосъдие</w:t>
      </w:r>
      <w:r>
        <w:rPr>
          <w:rFonts w:cs="HebarU" w:ascii="HebarU" w:hAnsi="HebarU"/>
          <w:lang w:val="en-US"/>
        </w:rPr>
        <w:t xml:space="preserve">; </w:t>
      </w:r>
      <w:r>
        <w:rPr>
          <w:rFonts w:cs="HebarU" w:ascii="HebarU" w:hAnsi="HebarU"/>
          <w:lang w:val="bg-BG"/>
        </w:rPr>
        <w:t>подобряване на достъпа до правосъдие чрез правна помощ</w:t>
      </w:r>
      <w:r>
        <w:rPr>
          <w:rFonts w:cs="HebarU" w:ascii="HebarU" w:hAnsi="HebarU"/>
          <w:lang w:val="en-US"/>
        </w:rPr>
        <w:t xml:space="preserve">; </w:t>
      </w:r>
      <w:r>
        <w:rPr>
          <w:rFonts w:cs="HebarU" w:ascii="HebarU" w:hAnsi="HebarU"/>
          <w:lang w:val="bg-BG"/>
        </w:rPr>
        <w:t>създаване на механизми за алтернативно решаване на спорове</w:t>
      </w:r>
      <w:r>
        <w:rPr>
          <w:rFonts w:cs="HebarU" w:ascii="HebarU" w:hAnsi="HebarU"/>
          <w:lang w:val="en-US"/>
        </w:rPr>
        <w:t xml:space="preserve">; </w:t>
      </w:r>
      <w:r>
        <w:rPr>
          <w:rFonts w:cs="HebarU" w:ascii="HebarU" w:hAnsi="HebarU"/>
          <w:lang w:val="bg-BG"/>
        </w:rPr>
        <w:t>подобряване на процедурите за изпълнение на съдебни решения</w:t>
      </w:r>
      <w:r>
        <w:rPr>
          <w:rFonts w:cs="HebarU" w:ascii="HebarU" w:hAnsi="HebarU"/>
          <w:lang w:val="en-US"/>
        </w:rPr>
        <w:t xml:space="preserve">; </w:t>
      </w:r>
      <w:r>
        <w:rPr>
          <w:rFonts w:cs="HebarU" w:ascii="HebarU" w:hAnsi="HebarU"/>
          <w:lang w:val="bg-BG"/>
        </w:rPr>
        <w:t>подобряване на бюджета на съдебната система</w:t>
      </w:r>
      <w:r>
        <w:rPr>
          <w:rFonts w:cs="HebarU" w:ascii="HebarU" w:hAnsi="HebarU"/>
          <w:lang w:val="en-US"/>
        </w:rPr>
        <w:t xml:space="preserve">; </w:t>
      </w:r>
      <w:r>
        <w:rPr>
          <w:rFonts w:cs="HebarU" w:ascii="HebarU" w:hAnsi="HebarU"/>
          <w:lang w:val="bg-BG"/>
        </w:rPr>
        <w:t>подобряване на съдебната инфраструктура и охрана</w:t>
      </w:r>
      <w:r>
        <w:rPr>
          <w:rFonts w:cs="HebarU" w:ascii="HebarU" w:hAnsi="HebarU"/>
          <w:lang w:val="en-US"/>
        </w:rPr>
        <w:t xml:space="preserve">; </w:t>
      </w:r>
      <w:r>
        <w:rPr>
          <w:rFonts w:cs="HebarU" w:ascii="HebarU" w:hAnsi="HebarU"/>
          <w:lang w:val="bg-BG"/>
        </w:rPr>
        <w:t>създаване на програми за подобряване на имиджа на съдебната система и повишаване на прозрачността</w:t>
      </w:r>
      <w:r>
        <w:rPr>
          <w:rFonts w:cs="HebarU" w:ascii="HebarU" w:hAnsi="HebarU"/>
          <w:lang w:val="en-US"/>
        </w:rPr>
        <w:t xml:space="preserve">; </w:t>
      </w:r>
      <w:r>
        <w:rPr>
          <w:rFonts w:cs="HebarU" w:ascii="HebarU" w:hAnsi="HebarU"/>
          <w:lang w:val="bg-BG"/>
        </w:rPr>
        <w:t>преглед и промяна на законовата рамка с цел подобряване работата на съдебната систе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 xml:space="preserve">СТРУКТУРА И ПОДХОД НА ПРОГРАМАТА ЗА ИЗПЪЛНЕНИЕ 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тегията и Програмата за изпълнението й покриват петгодишен период.  И двата документа са разделени на еднакви подцели, всяка от които се състои от набор от краткосрочни, средносрочни и дългосрочни приоритети.  Краткосрочни приоритети са тези, чието изпълнение се очаква да бъде постигнато през първата година от периода – т. е. 2002 г. Средносрочните и дългосрочните приоритети се очаква да бъдат постигнати съответно през следващите годин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е организирана по следния начин: всеки от приоритетите, включени към дадена подцел, е описан спрямо четири критерия: действие, срок, отговорен орган и предпоставки, без които действието не може да се осъществи. Под “действие” се разбира конкретно събитие или събития, необходими за постигането на даден приоритет. Такива могат да бъдат, например, промени в законодателството, извършване на оценки или провеждане на обучения.  Действията се описват достатъчно подробно, за да могат да направляват потребителите, но без излишни детайли, за да имат изпълнителите гъвкавост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ните срокове са разделени на тримесечия.  Необходимото действие трябва да е извършено или почти напълно приключено до крайния срок. Понятието “почти напълно приключено” действие, разбира се, е относително и дори неясно за някои от приоритетите поради естеството на процеса на реформа на съдебната система.  Ето защо целта е програмата да бъде гъвкав работен документ, а не твърдо фиксирана програма.  Сроковете в голяма степен зависят един от друг и трябва периодично да се преразглеждат. 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тговорен орган” означава държавния орган или органи, които ще носят главната отговорност за реализирането на даден приоритет.  Когато е посочен повече от един орган, този, който е поставен пръв в списъка, трябва да поеме водещата роля в сътрудничеството с останалите.  Участието на донори и на други организации, осигуряващи неправителствена помощ, не е включено в програмата. Въпреки че участието на донори е от основно значение, настоящият документ се занимава само с отговорностите на българското правителство за планирането и осъществяването на реформата в съдебната система.  Помощта от източници извън правителството ще бъде интегрирана при реализирането на приоритетите, залегнали в програмата, когато е възможно и подходящо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едпоставките, без които действието не може да се осъществи” са основните променливи, от които зависи или се определя успехът на даден приоритет.  Промените в законодателството зависят от законодателната власт; закупуването на оборудване зависи от наличните средства и т.н.  Програмата взема предвид тези зависимости, за да може те да бъдат планирани, когато има възможност за тов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 от приоритетите в стратегията са силно взаимозависими. Тази взаимозависимост е отразена в цялата програма за действие, която е изготвена, като е поставен акцент върху вътрешната интеграция.  Ето защо в някои случаи дейностите, включени в един приоритет, могат да бъдат тясно свързани с дейностите, отнасящи се до друг приоритет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lang w:val="bg-BG"/>
        </w:rPr>
        <w:t>Програмата не се опира на конкретни бюджетни изисквания, необходими за изпълнението на описаните дейности, освен в случаите, когато такива вече са заявени</w:t>
      </w:r>
      <w:r>
        <w:rPr>
          <w:rFonts w:cs="HebarU" w:ascii="HebarU" w:hAnsi="HebarU"/>
          <w:lang w:val="en-US"/>
        </w:rPr>
        <w:t xml:space="preserve">. </w:t>
      </w:r>
      <w:r>
        <w:rPr>
          <w:rFonts w:cs="HebarU" w:ascii="HebarU" w:hAnsi="HebarU"/>
          <w:lang w:val="bg-BG"/>
        </w:rPr>
        <w:t>Погледнато реалистично</w:t>
      </w:r>
      <w:r>
        <w:rPr>
          <w:rFonts w:cs="HebarU" w:ascii="HebarU" w:hAnsi="HebarU"/>
          <w:lang w:val="en-US"/>
        </w:rPr>
        <w:t xml:space="preserve">, </w:t>
      </w:r>
      <w:r>
        <w:rPr>
          <w:rFonts w:cs="HebarU" w:ascii="HebarU" w:hAnsi="HebarU"/>
          <w:lang w:val="bg-BG"/>
        </w:rPr>
        <w:t>постигането на много от приоритетите ще изисква значителни ресурси, които за момента не са в капацитета на българското правителство без донорска помощ</w:t>
      </w:r>
      <w:r>
        <w:rPr>
          <w:rFonts w:cs="HebarU" w:ascii="HebarU" w:hAnsi="HebarU"/>
          <w:lang w:val="en-US"/>
        </w:rPr>
        <w:t xml:space="preserve">.  </w:t>
      </w:r>
      <w:r>
        <w:rPr>
          <w:rFonts w:cs="HebarU" w:ascii="HebarU" w:hAnsi="HebarU"/>
          <w:lang w:val="bg-BG"/>
        </w:rPr>
        <w:t>Определянето на точното естество и количество на ресурсите, необходими за постигането на приоритетите, ще изисква време</w:t>
      </w:r>
      <w:r>
        <w:rPr>
          <w:rFonts w:cs="HebarU" w:ascii="HebarU" w:hAnsi="HebarU"/>
          <w:lang w:val="en-US"/>
        </w:rPr>
        <w:t xml:space="preserve">.  </w:t>
      </w:r>
      <w:r>
        <w:rPr>
          <w:rFonts w:cs="HebarU" w:ascii="HebarU" w:hAnsi="HebarU"/>
          <w:lang w:val="bg-BG"/>
        </w:rPr>
        <w:t>Механизмите за определяне на тези нужди са част от действията, вписани под всеки приоритет</w:t>
      </w:r>
      <w:r>
        <w:rPr>
          <w:rFonts w:cs="HebarU" w:ascii="HebarU" w:hAnsi="HebarU"/>
          <w:lang w:val="en-US"/>
        </w:rPr>
        <w:t xml:space="preserve">.  </w:t>
      </w:r>
      <w:r>
        <w:rPr>
          <w:rFonts w:cs="HebarU" w:ascii="HebarU" w:hAnsi="HebarU"/>
          <w:lang w:val="bg-BG"/>
        </w:rPr>
        <w:t>Когато размерът на нуждата от финансиране стане ясен, отговорната институция за съответното действие може да включи тази информация в бюджетното си планиране</w:t>
      </w:r>
      <w:r>
        <w:rPr>
          <w:rFonts w:cs="HebarU" w:ascii="HebarU" w:hAnsi="HebarU"/>
          <w:lang w:val="en-US"/>
        </w:rPr>
        <w:t xml:space="preserve"> Очертани са бюджетните рамки за някои от краткосрочните приоритети, а възможността за координация между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en-US"/>
        </w:rPr>
        <w:t xml:space="preserve">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en-US"/>
        </w:rPr>
        <w:t>равосъдието, Висш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  <w:lang w:val="en-US"/>
        </w:rPr>
        <w:t xml:space="preserve"> съдебен съвет и донорите</w:t>
      </w:r>
      <w:r>
        <w:rPr>
          <w:rFonts w:cs="HebarU" w:ascii="HebarU" w:hAnsi="HebarU"/>
          <w:lang w:val="bg-BG"/>
        </w:rPr>
        <w:t xml:space="preserve"> дава възможност и гарантира подобреното планиране на бюджета през следващите годин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ази насока е и планираната през февруари 2002 г. конференция на донорите, на която ще се отчетат направените до момента разходи от тях за подобряване работата на съдебната система, ще бъде представена програмата с дефинирани приоритети и ще се набележат възможностите на всеки донор за участие в тяхното изпълнение.</w:t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color w:val="000000"/>
          <w:lang w:val="bg-BG"/>
        </w:rPr>
      </w:pPr>
      <w:r>
        <w:rPr>
          <w:rFonts w:cs="HebarU" w:ascii="HebarU" w:hAnsi="HebarU"/>
          <w:b/>
          <w:i/>
          <w:color w:val="000000"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color w:val="000000"/>
          <w:lang w:val="bg-BG"/>
        </w:rPr>
      </w:pPr>
      <w:r>
        <w:rPr>
          <w:rFonts w:cs="HebarU" w:ascii="HebarU" w:hAnsi="HebarU"/>
          <w:b/>
          <w:i/>
          <w:color w:val="000000"/>
        </w:rPr>
        <w:t>ПОДЦЕЛИ</w:t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color w:val="000000"/>
          <w:lang w:val="bg-BG"/>
        </w:rPr>
        <w:t>Укрепване на правоприлагащия капацитет на съдебната система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овешки ресурси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Изработване и приемане на единни критерии за подбор и назначаване на съдии, прокурори и следователи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омени в Закона за съдебната власт (ЗСВ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о отношение на процедурите за подбор и назначаване на съдии, прокурори и следователи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</w:t>
      </w:r>
      <w:r>
        <w:rPr>
          <w:rFonts w:cs="HebarU" w:ascii="HebarU" w:hAnsi="HebarU"/>
          <w:color w:val="000000"/>
          <w:lang w:val="bg-BG"/>
        </w:rPr>
        <w:t>зработване и приемане на единни критерии за подбор и назначаване на съдии, прокурори и следователи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промени в ЗСВ - министърът на правосъдието съгласувано с Висшия съдебен съвет (ВСС); </w:t>
      </w:r>
      <w:r>
        <w:rPr>
          <w:rFonts w:cs="HebarU" w:ascii="HebarU" w:hAnsi="HebarU"/>
          <w:color w:val="000000"/>
          <w:lang w:val="bg-BG"/>
        </w:rPr>
        <w:t xml:space="preserve">изработване и приемане на критерии </w:t>
      </w:r>
      <w:r>
        <w:rPr>
          <w:rFonts w:cs="HebarU" w:ascii="HebarU" w:hAnsi="HebarU"/>
          <w:lang w:val="bg-BG"/>
        </w:rPr>
        <w:t>–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акон за изменение и допълнение на Закона за съдебната власт (ЗИД на ЗСВ).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Изработване на критерии за провеждане на конкурси за съдии, прокурори и следователи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 xml:space="preserve">1. Промени в ЗСВ за въвеждане на конкурси за назначаване на </w:t>
      </w:r>
      <w:r>
        <w:rPr>
          <w:rFonts w:cs="HebarU" w:ascii="HebarU" w:hAnsi="HebarU"/>
          <w:color w:val="000000"/>
          <w:lang w:val="bg-BG"/>
        </w:rPr>
        <w:t>съдии, прокурори и следователи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lang w:val="bg-BG"/>
        </w:rPr>
        <w:t>2. И</w:t>
      </w:r>
      <w:r>
        <w:rPr>
          <w:rFonts w:cs="HebarU" w:ascii="HebarU" w:hAnsi="HebarU"/>
          <w:color w:val="000000"/>
          <w:lang w:val="bg-BG"/>
        </w:rPr>
        <w:t>зработване на критерии за провеждане на конкурси за съдии, прокурори и следовател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промени в ЗСВ - министърът на правосъдието съгласувано с ВСС; </w:t>
      </w:r>
      <w:r>
        <w:rPr>
          <w:rFonts w:cs="HebarU" w:ascii="HebarU" w:hAnsi="HebarU"/>
          <w:color w:val="000000"/>
          <w:lang w:val="bg-BG"/>
        </w:rPr>
        <w:t xml:space="preserve">изработване на критерии за провеждане на конкурси </w:t>
      </w:r>
      <w:r>
        <w:rPr>
          <w:rFonts w:cs="HebarU" w:ascii="HebarU" w:hAnsi="HebarU"/>
          <w:lang w:val="bg-BG"/>
        </w:rPr>
        <w:t>–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 на ЗИД на ЗСВ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Изработване и въвеждане на задължителна предварителна оценка във връзка с придобиване статут на несменяемост на съдиите, прокурорите и следователите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омени в ЗСВ за въвеждане на </w:t>
      </w:r>
      <w:r>
        <w:rPr>
          <w:rFonts w:cs="HebarU" w:ascii="HebarU" w:hAnsi="HebarU"/>
          <w:color w:val="000000"/>
          <w:lang w:val="bg-BG"/>
        </w:rPr>
        <w:t>задължителна предварителна оценка във връзка с придобиване статут на несменяемост на съдиите, прокурорите и следователит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lang w:val="bg-BG"/>
        </w:rPr>
        <w:t>2. И</w:t>
      </w:r>
      <w:r>
        <w:rPr>
          <w:rFonts w:cs="HebarU" w:ascii="HebarU" w:hAnsi="HebarU"/>
          <w:color w:val="000000"/>
          <w:lang w:val="bg-BG"/>
        </w:rPr>
        <w:t>зработване и въвеждане на задължителна оценк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промени в ЗСВ - министърът на правосъдието съгласувано с ВСС; </w:t>
      </w:r>
      <w:r>
        <w:rPr>
          <w:rFonts w:cs="HebarU" w:ascii="HebarU" w:hAnsi="HebarU"/>
          <w:color w:val="000000"/>
          <w:lang w:val="bg-BG"/>
        </w:rPr>
        <w:t>изработване и въвеждане на задължителна оценка</w:t>
      </w:r>
      <w:r>
        <w:rPr>
          <w:rFonts w:cs="HebarU" w:ascii="HebarU" w:hAnsi="HebarU"/>
          <w:lang w:val="bg-BG"/>
        </w:rPr>
        <w:t xml:space="preserve"> – ВСС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00" w:after="100"/>
        <w:ind w:left="720" w:hanging="11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tabs>
          <w:tab w:val="left" w:pos="720" w:leader="none"/>
        </w:tabs>
        <w:spacing w:before="100" w:after="10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Изработване и приемане на Етичен кодекс за съдиите, прокурорите и следователит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00" w:after="10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1. Промени в ЗСВ за легитимиране на Етичния кодекс за съдиите, прокурорите и следователите.</w:t>
      </w:r>
    </w:p>
    <w:p>
      <w:pPr>
        <w:pStyle w:val="TextBodyIndent"/>
        <w:spacing w:before="100" w:after="10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работване и приемане на Етичен кодекс за съдиите, прокурорите и следователите.</w:t>
      </w:r>
    </w:p>
    <w:p>
      <w:pPr>
        <w:pStyle w:val="TextBodyIndent"/>
        <w:spacing w:before="100" w:after="10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00" w:after="10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промени в ЗСВ -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правосъдието съгласувано с ВСС; Етичен кодекс – ВСС.</w:t>
      </w:r>
    </w:p>
    <w:p>
      <w:pPr>
        <w:pStyle w:val="TextBodyIndent"/>
        <w:spacing w:before="100" w:after="100"/>
        <w:ind w:left="720" w:hanging="11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tabs>
          <w:tab w:val="left" w:pos="720" w:leader="none"/>
        </w:tabs>
        <w:spacing w:before="100" w:after="100"/>
        <w:ind w:left="720" w:hanging="0"/>
        <w:rPr/>
      </w:pPr>
      <w:r>
        <w:rPr>
          <w:rFonts w:cs="HebarU" w:ascii="HebarU" w:hAnsi="HebarU"/>
          <w:color w:val="000000"/>
          <w:lang w:val="bg-BG"/>
        </w:rPr>
        <w:t>Усъвършенстване на критерии и процедура за проверка, налагане на дисциплинарни наказания, обжалван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00" w:after="10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Промени в ЗСВ за установяване на ясни процедури за </w:t>
      </w:r>
      <w:r>
        <w:rPr>
          <w:rFonts w:cs="HebarU" w:ascii="HebarU" w:hAnsi="HebarU"/>
          <w:color w:val="000000"/>
          <w:lang w:val="bg-BG"/>
        </w:rPr>
        <w:t>проверка, налагане на дисциплинарни наказания, обжалване.</w:t>
      </w:r>
    </w:p>
    <w:p>
      <w:pPr>
        <w:pStyle w:val="TextBodyIndent"/>
        <w:spacing w:before="100" w:after="10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00" w:after="10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Приемане на критерии и процедура за поощряване на добрата рабо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00" w:after="10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1. Създаване на екипи за оперативен мениджмънт в индивидуалните съдилища, състоящи се от председателя и съдебния администратор, за да се осигури гладката интеграция на съдебните и административните дейности.</w:t>
      </w:r>
    </w:p>
    <w:p>
      <w:pPr>
        <w:pStyle w:val="TextBodyIndent"/>
        <w:spacing w:before="100" w:after="10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 и прилагане на критерии и процедури в мениджърските екипи, за да се подобри ефективността на съдебната дейност.</w:t>
      </w:r>
    </w:p>
    <w:p>
      <w:pPr>
        <w:pStyle w:val="TextBodyIndent"/>
        <w:spacing w:before="100" w:after="10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не на подобрени оперативни процедури от и между всички съдилища, министъра на правосъдието и ВСС.</w:t>
      </w:r>
    </w:p>
    <w:p>
      <w:pPr>
        <w:pStyle w:val="TextBodyIndent"/>
        <w:spacing w:before="100" w:after="10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 xml:space="preserve">Създаване на мениджърски екипи – третото тримесечие на </w:t>
        <w:br/>
        <w:t xml:space="preserve">2002 г; създаване и прилагане на критерии и процедури – текущ; координация между всички съдилища, министъра на правосъдието и ВСС – текущ. </w:t>
      </w:r>
    </w:p>
    <w:p>
      <w:pPr>
        <w:pStyle w:val="TextBodyIndent"/>
        <w:spacing w:before="100" w:after="100"/>
        <w:ind w:left="720" w:hanging="1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тговорен орган:  </w:t>
      </w:r>
      <w:r>
        <w:rPr>
          <w:rFonts w:cs="HebarU" w:ascii="HebarU" w:hAnsi="HebarU"/>
          <w:lang w:val="bg-BG"/>
        </w:rPr>
        <w:t>всички съдилища, министърът на правосъдието и ВСС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  <w:r>
        <w:rPr>
          <w:rFonts w:cs="HebarU" w:ascii="HebarU" w:hAnsi="HebarU"/>
          <w:lang w:val="bg-BG"/>
        </w:rPr>
        <w:t xml:space="preserve">няма. </w:t>
      </w:r>
    </w:p>
    <w:p>
      <w:pPr>
        <w:pStyle w:val="TextBodyIndent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Изработване на критерии за оценка натовареността на съдиит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Създаване на възможности за следене на делата, позволяващи да се измери натоварването с работа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не на времеви стандарти за решаването на делата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не и прилагане на наредби, изискващи спазване на времевите стандарти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ретото тримесечие на 2003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Въвеждане на конкурсно начало при заемане на длъжност на съдия, прокурор и следовател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Да се осъществят законодателните промени, заложени в краткосрочните приоритети, посочени по-гор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четвъртото тримесечие на 2002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 и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; изработване и приемане на правилата за прилагане от ВСС.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Изработване и приемане на критерии за оценка при повишаване и понижаване на съдии, прокурори и следователи в ранг и длъжност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Да се осъществят законодателните промени, заложени в краткосрочните приоритети, посочени по-гор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3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</w:t>
      </w:r>
      <w:r>
        <w:rPr>
          <w:rFonts w:cs="HebarU" w:ascii="HebarU" w:hAnsi="HebarU"/>
          <w:lang w:val="bg-BG"/>
        </w:rPr>
        <w:t>: министърът на правосъдието  и ВСС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; изработване и приемане на критерии от ВСС.</w:t>
      </w:r>
    </w:p>
    <w:p>
      <w:pPr>
        <w:pStyle w:val="TextBodyIndent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Въвеждане на мандатност за ръководни длъжности в съдебнат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Промени в Закона за съдебната власт с цел въвеждане на мандатност за административните ръководители и органите на съдебната власт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3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851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Дългосрочни приоритети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Утвърждаване на конкурсно начало и вътрешни критерии за назначаване на съдии, прокурори и следовател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еглед и оценка на нововъведените процедури за назначаване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мени в процедурите според нуждит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4 г.; отново през първото тримесечие на 2005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Утвърждаване на критерии за оценка на работата на съдиите, прокурорите и следователите при повишаване и понижаване в длъжност, които следва да гарантират безпристрастната и точна оценка при планиране на кариерата им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еглед и оценка на нововъведените процедури за повишаване и понижаване в длъжност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мени в процедурите според нуждит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4 г.; отново през първото тримесечие на 2005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spacing w:before="120" w:after="12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color w:val="000000"/>
          <w:lang w:val="bg-BG"/>
        </w:rPr>
        <w:t>Укрепване на професионалната квалификация на правоприлагащите органи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Въвеждане на задължително обучение на новопостъпили съдии, прокурори и следовател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Разработване и прилагане на единна програма за обучение на новопостъпили съдии, прокурори и следователи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б</w:t>
      </w:r>
      <w:r>
        <w:rPr>
          <w:rFonts w:cs="HebarU" w:ascii="HebarU" w:hAnsi="HebarU"/>
          <w:b/>
          <w:lang w:val="bg-BG"/>
        </w:rPr>
        <w:t xml:space="preserve">юджет: </w:t>
      </w:r>
      <w:r>
        <w:rPr>
          <w:rFonts w:cs="HebarU" w:ascii="HebarU" w:hAnsi="HebarU"/>
          <w:lang w:val="bg-BG"/>
        </w:rPr>
        <w:t>осигурени средства за заплати, социалноосигурителни плащания и текуща издръжка за 4 щатни бройки заедно с текущата издръжка (отопление, електроенергия, канцеларски и др. консумативи, външни услуги и др.) - общо 132 455 лв.; в бюджета на Министерството на правосъдието за 2002 г. е предвидено осигуряване на сградния фонд и необходимите средства за обзавеждан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Национален институт за правосъд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Разработване на последващи квалификационни програми за обучение на съдии, прокурори и следовател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Разработване и прилагане на единна програма за обучение на опитни съдии, прокурори и следователи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Въвеждане на задължителна последваща квалификация на съдии, прокурори и следовател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омени в ЗСВ за регламентиране на обучението на съдии, прокурори и следователи с опит.</w:t>
      </w:r>
    </w:p>
    <w:p>
      <w:pPr>
        <w:pStyle w:val="TextBodyIndent"/>
        <w:spacing w:before="120" w:after="120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ключване на задължителни програми за обучение в програмата и календара на Националния институт за правосъди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3 г.</w:t>
      </w:r>
    </w:p>
    <w:p>
      <w:pPr>
        <w:pStyle w:val="TextBodyIndent"/>
        <w:spacing w:before="120" w:after="120"/>
        <w:ind w:left="720" w:hanging="0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законодателни промени - министърът на правосъдието, съгласувано с ВСС; включване на задължителни програми за обучение – Националният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; създаване на Национален институт за правосъд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Изготвяне на система за обучение на съдиите, прокурорите и следователите по международноправни актове и право на Европейския съюз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Разработване и прилагане на единна програма за обучение на съдии, прокурори и следователи в областта на международното право и правото на ЕС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3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Дългосрочни приоритети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Въвеждане на единна национална система за обучение и квалификации на съдии, прокурори и следовател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1. Доразвиване на капацитета за институционно и стратегическо планиране на Националния институт за правосъдие, както е описано в раздел V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дължаване на развитието и унифицирането на учебната програма и дейността по обучението на Националния институт за правосъдие, осигуряване на начално и периодично текущо професионално обучение за всички съдии, прокурори, следователи и административен персонал в България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екущ, в съответствие със сроковете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здел V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министърът на правосъдието съгласувано с ВСС, Върховният касационен съд, Върховият административен съд, Главната прокуратура и Националната следствена служба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 с</w:t>
      </w:r>
      <w:r>
        <w:rPr>
          <w:rFonts w:cs="HebarU" w:ascii="HebarU" w:hAnsi="HebarU"/>
          <w:lang w:val="bg-BG"/>
        </w:rPr>
        <w:t>ъздаване на Национален институт за правосъдие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Прилагане на европейското право и европейските стандарти в правораздаването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1. Приемане и въвеждане чрез разпоредби на европейските стандарти в правораздаването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не на разпоредби на европейските стандарти в правораздаването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екущ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министърът на правосъдието съгласувано с ВСС, Върховният касационен съд, Върховният административен съд, Главната прокуратура и Националната следствена служба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  <w:r>
        <w:rPr>
          <w:rFonts w:cs="HebarU" w:ascii="HebarU" w:hAnsi="HebarU"/>
          <w:lang w:val="bg-BG"/>
        </w:rPr>
        <w:t>ня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color w:val="000000"/>
          <w:lang w:val="bg-BG"/>
        </w:rPr>
        <w:t>Въвеждане на информационни технологии в работата на съдебната система: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Развитие на стандарти за обмен на информация между отделните подсистеми в съдебнат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Оценка на съществуващия капацитет на Министерството на правосъдието, ВСС, Върховният касационен съд, Върховният административен съд, Главната прокуратура и следствените служби по отношение на хардуер, софтуер, телекомуникационно оборудване и човешки ресурси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не и прилагане на технически механизъм за връзки между съответните подразделения на съдебната власт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не и прилагане на специфични параметри за обмен на информация между органите на съдебната власт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ретото тримесечие на 2002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, Върховният касационен съд, Върховният административен съд, Главната прокуратура и Националната следствена служба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необходимите финансови/технически ресурс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Изготвяне на цялостна програма за развитието на съвместима автоматизирана система за следене движението на делата в съдилища, следствени служби и прокуратур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Разработване на универсални функционални стандарти и технически спецификации, съответстващи на българското законодателство – за автоматизирана система за управление на дела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, тестване и прилагане на системата в пилотни съдилища, прокуратури и следствени служби на различни нива в съдебната система (районни, окръжни, апелативни и касационни)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олзване на системата във всички съдилища, прокуратури и следствени служби, в които има необходимото техническо оборудване и капаците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</w:t>
      </w:r>
      <w:r>
        <w:rPr>
          <w:rFonts w:cs="HebarU" w:ascii="HebarU" w:hAnsi="HebarU"/>
          <w:lang w:val="bg-BG"/>
        </w:rPr>
        <w:t xml:space="preserve">: за разработване на функционалните стандарти и техническите спецификации – третото тримесечие на 2002 г.; за създаване, тестване и инсталиране на системата на пилотен принцип – четвъртото тримесечие на 2002 г.; за използване в цялата система – текущ, в зависимост от ресурсите. 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необходимите финансови/технически ресурс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Поетапно компютризиране на съдебнат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Инсталиране, използване и поддръжка на компютърен хардуер, софтуер, мрежово и телекомуникационно оборудване в рамките на цялата съдебна система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необходимите финансови/технически ресурс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Разработване на компетентна мениджърска система на национално равнищ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Създаване на комисия за стратегия за автоматизация на съдебната система, която да определи приоритетите за автоматизация на съдебната система и да следи за изпълнението им на текущ принцип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създаде отдел от специалисти по автоматизация, който да осъществява стратегията, разработена от комисията, посочена по-гор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и ВСС по т. 2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финансови ресурси за наемане на експерти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Бюджет: </w:t>
      </w:r>
      <w:r>
        <w:rPr>
          <w:rFonts w:cs="HebarU" w:ascii="HebarU" w:hAnsi="HebarU"/>
          <w:lang w:val="bg-BG"/>
        </w:rPr>
        <w:t>Предвидените мероприятия за 2003 г. ще бъдат разчетени и предвидени при изготвянето на проектобюджета на Министерството на правосъдието за 2003 г., в това число за наемане на външни експерти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Развиване на стандартен софтуер за публичните регистри, водени от съд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Създаване на комисия за стратегия за автоматизация на съдебната система, която да определи параметрите на стандартния софтуер за публичните регистри в съдилищата и да следи за изпълнението им на текущ принцип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създаде отдел от специалисти по автоматизация, който да осъществява стратегията, разработена от комисията, посочена по-гор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второто тримесечие на 2004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по т. 1 - министърът на правосъдието и ВСС; по т. 2 - министърът на правосъдието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финансови ресурси за наемане на експерт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Изграждане на единна система за събиране на данни и водене на статистика като инструмент за управление на съдебнат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Създаване на комисия за стратегия за автоматизация на съдебната система, която да определи параметрите на </w:t>
      </w:r>
      <w:r>
        <w:rPr>
          <w:rFonts w:cs="HebarU" w:ascii="HebarU" w:hAnsi="HebarU"/>
          <w:color w:val="000000"/>
          <w:lang w:val="bg-BG"/>
        </w:rPr>
        <w:t xml:space="preserve">единната система за събиране на данни и водене на статистика </w:t>
      </w:r>
      <w:r>
        <w:rPr>
          <w:rFonts w:cs="HebarU" w:ascii="HebarU" w:hAnsi="HebarU"/>
          <w:lang w:val="bg-BG"/>
        </w:rPr>
        <w:t>и да следи за изпълнението им на текущ принцип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създаде отдел от специалисти по автоматизация, който да осъществява стратегията, разработена от комисията, посочена по-гор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3 г.</w:t>
      </w:r>
    </w:p>
    <w:p>
      <w:pPr>
        <w:pStyle w:val="TextBodyIndent"/>
        <w:spacing w:before="120" w:after="120"/>
        <w:ind w:left="720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комисия – министърът на правосъдието и ВСС; отдел - министърът на правосъдието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финансови ресурси за наемане на експерти.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Въвеждане на обща информационна система за управлени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граждане и прилагане на технически механизъм за взаимовръзка между съответните клонове на съдебната система, спомената в краткосрочните приоритети по-горе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дължаване на разширяването и прилагането на специфични параметри за обмен на информация между отделните клонове на съдебната система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обучение по информационни технологии за всички потребители на системата, за да се осигури оптимизиране на общата информационна система за управление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екущ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министърът на правосъдието съгласувано с ВСС, Върховният касационен съд, Върховният административен съд, Главната прокуратура и Националната следствена служба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ност на необходимите финансови/технически ресурси; създаване на Национален институт за правосъди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Бюджет: </w:t>
      </w:r>
      <w:r>
        <w:rPr>
          <w:rFonts w:cs="HebarU" w:ascii="HebarU" w:hAnsi="HebarU"/>
          <w:lang w:val="bg-BG"/>
        </w:rPr>
        <w:t>Предвидените мероприятия за 2004/2005 г. ще бъдат разчетени и предвидени при изготвянето на проектобюджета на Министерството на правосъдието за 2004/2005 г., в това число за наемане на външни експерти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Дългосрочни приоритети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Обединяване на информационните системи на всички институции в съдебната власт като елемент от цялостната информационна система и включване в информационната система на Република България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1. Създаване на свързващ софтуер, който да подпомогне интеграцията на информационните системи на всички институции в съдебната система в една глобална информационна система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тегриране на информационните системи в по-голямата информационна система на Република България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екущ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  <w:r>
        <w:rPr>
          <w:rFonts w:cs="HebarU" w:ascii="HebarU" w:hAnsi="HebarU"/>
          <w:lang w:val="bg-BG"/>
        </w:rPr>
        <w:t>създаване на глобална информационна систе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Изграждане на информационна система за връзка между съд, прокуратура и следстви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1. Продължаване на разширяването и внедряването на автоматизираната система за управление на дела и приложенията на свързващия софтуер, описан по-горе, в съдилищата, прокуратурите и следствените служби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нифициране на системата и осигуряване на техническа съвместимост между нейните компоненти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екущ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 м</w:t>
      </w:r>
      <w:r>
        <w:rPr>
          <w:rFonts w:cs="HebarU" w:ascii="HebarU" w:hAnsi="HebarU"/>
          <w:lang w:val="bg-BG"/>
        </w:rPr>
        <w:t>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  <w:r>
        <w:rPr>
          <w:rFonts w:cs="HebarU" w:ascii="HebarU" w:hAnsi="HebarU"/>
          <w:lang w:val="bg-BG"/>
        </w:rPr>
        <w:t xml:space="preserve">наличност на необходимите финансови/технически ресурси. 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Цялостно компютризиране на съдебнат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1. Продължаване на инсталирането, използването и поддръжката на компютърен хардуер, софтуер, мрежово и телекомуникационно оборудване в рамките на цялата система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-нататъшно разширяване на техническата взаимовръзка между отделните институции в съдебната система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</w:t>
      </w:r>
      <w:r>
        <w:rPr>
          <w:rFonts w:cs="HebarU" w:ascii="HebarU" w:hAnsi="HebarU"/>
          <w:lang w:val="bg-BG"/>
        </w:rPr>
        <w:t xml:space="preserve">: текущ. 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  <w:r>
        <w:rPr>
          <w:rFonts w:cs="HebarU" w:ascii="HebarU" w:hAnsi="HebarU"/>
          <w:lang w:val="bg-BG"/>
        </w:rPr>
        <w:t>наличност на необходимите финансови/технически ресурс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color w:val="000000"/>
          <w:lang w:val="bg-BG"/>
        </w:rPr>
        <w:t>Подобряване административната дейност на съдебната система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овешки ресурси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810" w:hanging="101"/>
        <w:rPr/>
      </w:pPr>
      <w:r>
        <w:rPr>
          <w:rFonts w:cs="HebarU" w:ascii="HebarU" w:hAnsi="HebarU"/>
          <w:color w:val="000000"/>
          <w:lang w:val="bg-BG"/>
        </w:rPr>
        <w:t>Въвеждане на стандарти за обслужване на граждан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Разработване и </w:t>
      </w:r>
      <w:r>
        <w:rPr>
          <w:rFonts w:cs="HebarU" w:ascii="HebarU" w:hAnsi="HebarU"/>
          <w:color w:val="000000"/>
          <w:lang w:val="bg-BG"/>
        </w:rPr>
        <w:t>въвеждане на стандарти за обслужване на граждани</w:t>
      </w:r>
      <w:r>
        <w:rPr>
          <w:rFonts w:cs="HebarU" w:ascii="HebarU" w:hAnsi="HebarU"/>
          <w:lang w:val="bg-BG"/>
        </w:rPr>
        <w:t xml:space="preserve"> за съдебните служител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lang w:val="bg-BG"/>
        </w:rPr>
        <w:t xml:space="preserve">2. Разработване и </w:t>
      </w:r>
      <w:r>
        <w:rPr>
          <w:rFonts w:cs="HebarU" w:ascii="HebarU" w:hAnsi="HebarU"/>
          <w:color w:val="000000"/>
          <w:lang w:val="bg-BG"/>
        </w:rPr>
        <w:t xml:space="preserve">въвеждане на </w:t>
      </w:r>
      <w:r>
        <w:rPr>
          <w:rFonts w:cs="HebarU" w:ascii="HebarU" w:hAnsi="HebarU"/>
          <w:lang w:val="bg-BG"/>
        </w:rPr>
        <w:t xml:space="preserve">текущи програми за професионално обучение по </w:t>
      </w:r>
      <w:r>
        <w:rPr>
          <w:rFonts w:cs="HebarU" w:ascii="HebarU" w:hAnsi="HebarU"/>
          <w:color w:val="000000"/>
          <w:lang w:val="bg-BG"/>
        </w:rPr>
        <w:t>обслужване на граждани</w:t>
      </w:r>
      <w:r>
        <w:rPr>
          <w:rFonts w:cs="HebarU" w:ascii="HebarU" w:hAnsi="HebarU"/>
          <w:lang w:val="bg-BG"/>
        </w:rPr>
        <w:t xml:space="preserve"> за съдебните служители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четвъртото тримесечие на 2002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разработване и </w:t>
      </w:r>
      <w:r>
        <w:rPr>
          <w:rFonts w:cs="HebarU" w:ascii="HebarU" w:hAnsi="HebarU"/>
          <w:color w:val="000000"/>
          <w:lang w:val="bg-BG"/>
        </w:rPr>
        <w:t xml:space="preserve">въвеждане на стандартите </w:t>
      </w:r>
      <w:r>
        <w:rPr>
          <w:rFonts w:cs="HebarU" w:ascii="HebarU" w:hAnsi="HebarU"/>
          <w:lang w:val="bg-BG"/>
        </w:rPr>
        <w:t xml:space="preserve">– министърът на правосъдието в сътрудничество с Националното сдружение на съдебните служители; Разработване и </w:t>
      </w:r>
      <w:r>
        <w:rPr>
          <w:rFonts w:cs="HebarU" w:ascii="HebarU" w:hAnsi="HebarU"/>
          <w:color w:val="000000"/>
          <w:lang w:val="bg-BG"/>
        </w:rPr>
        <w:t xml:space="preserve">въвеждане на </w:t>
      </w:r>
      <w:r>
        <w:rPr>
          <w:rFonts w:cs="HebarU" w:ascii="HebarU" w:hAnsi="HebarU"/>
          <w:lang w:val="bg-BG"/>
        </w:rPr>
        <w:t>програми за програми – Националният институт за правосъдие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ind w:left="709" w:firstLine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Приемане на Етичен кодекс за съдебните служител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Разработване и </w:t>
      </w:r>
      <w:r>
        <w:rPr>
          <w:rFonts w:cs="HebarU" w:ascii="HebarU" w:hAnsi="HebarU"/>
          <w:color w:val="000000"/>
          <w:lang w:val="bg-BG"/>
        </w:rPr>
        <w:t>въвеждане на Етичен кодекс за съдебните служител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ръзка с цел съответствие със залегналото в Кодекса за повишаването, понижаването и дисциплинарните мерки. 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четвъртото тримесечие на 2002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разработване </w:t>
      </w:r>
      <w:r>
        <w:rPr>
          <w:rFonts w:cs="HebarU" w:ascii="HebarU" w:hAnsi="HebarU"/>
          <w:color w:val="000000"/>
          <w:lang w:val="bg-BG"/>
        </w:rPr>
        <w:t xml:space="preserve">на Кодекса </w:t>
      </w:r>
      <w:r>
        <w:rPr>
          <w:rFonts w:cs="HebarU" w:ascii="HebarU" w:hAnsi="HebarU"/>
          <w:lang w:val="bg-BG"/>
        </w:rPr>
        <w:t>– ВСС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Обучение и квалификация на административния персонал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оучване на нуждите от обучение на административния персонал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не и прилагане на единна учебна програма и календар за администрацията на органите на съдебната влас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оценка на нуждите - четвъртото тримесечие на 2002 г.; програма и обучение – текущ от първото тримесечие на 2003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оценка на нуждите - министърът на правосъдието в сътрудничество с Националното сдружение на съдебните служители; програма и календар за обучение – Националният институт за правосъдие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 xml:space="preserve">Бюджет: </w:t>
      </w:r>
      <w:r>
        <w:rPr>
          <w:rFonts w:cs="HebarU" w:ascii="HebarU" w:hAnsi="HebarU"/>
          <w:bCs/>
          <w:lang w:val="bg-BG"/>
        </w:rPr>
        <w:t>От</w:t>
      </w:r>
      <w:r>
        <w:rPr>
          <w:rFonts w:cs="HebarU" w:ascii="HebarU" w:hAnsi="HebarU"/>
          <w:lang w:val="bg-BG"/>
        </w:rPr>
        <w:t>криването на 28 щатни длъжности “съдебен администратор” в окръжните съдилища ще бъде осъществено от 1 юни 2002 г., като средствата за заплати, социалноосигурителни плащания и текуща издръжка са осигурени в рамките на бюджета на Висшия съдебен съвет за 2002 г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Въвеждане на конкурсното начало при подбора и назначаването на администрация на органите на съдебната власт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Разработване и прилагане на разпоредби, уреждащи конкурсите и съдържащи процедурите и методологията за подбор на персонал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Въвеждане на критерии и процедура за оценка работата на администрацията на органите на съдебната власт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Разработване и </w:t>
      </w:r>
      <w:r>
        <w:rPr>
          <w:rFonts w:cs="HebarU" w:ascii="HebarU" w:hAnsi="HebarU"/>
          <w:color w:val="000000"/>
          <w:lang w:val="bg-BG"/>
        </w:rPr>
        <w:t>въвеждане на критерии и процедура за оценка на работата на администрацията на органите на съдебната власт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не и провеждане на обучения по оценка на работата на персонала на служители с управленски функци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разработване и </w:t>
      </w:r>
      <w:r>
        <w:rPr>
          <w:rFonts w:cs="HebarU" w:ascii="HebarU" w:hAnsi="HebarU"/>
          <w:color w:val="000000"/>
          <w:lang w:val="bg-BG"/>
        </w:rPr>
        <w:t xml:space="preserve">въвеждане на критерии и процедура </w:t>
      </w:r>
      <w:r>
        <w:rPr>
          <w:rFonts w:cs="HebarU" w:ascii="HebarU" w:hAnsi="HebarU"/>
          <w:lang w:val="bg-BG"/>
        </w:rPr>
        <w:t xml:space="preserve">- третото тримесечие на 2004 г.; обучения – текущ от първото тримесечие на </w:t>
        <w:br/>
        <w:t>2005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в сътрудничество с Националното сдружение на съдебните служители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  <w:r>
        <w:rPr>
          <w:rFonts w:cs="HebarU" w:ascii="HebarU" w:hAnsi="HebarU"/>
          <w:lang w:val="bg-BG"/>
        </w:rPr>
        <w:t>няма.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Изготвяне на длъжностни характеристик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Разработване/промени в нормативната уредба за администрацията на органите на съдебната власт в съдебната система – включване на </w:t>
      </w:r>
      <w:r>
        <w:rPr>
          <w:rFonts w:cs="HebarU" w:ascii="HebarU" w:hAnsi="HebarU"/>
          <w:color w:val="000000"/>
          <w:lang w:val="bg-BG"/>
        </w:rPr>
        <w:t>длъжностни характеристик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lang w:val="bg-BG"/>
        </w:rPr>
        <w:t>2. Разработване на примерни длъжностни характеристики за администрацията на органите на съдебната власт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нормативни промени – третото тримесечие на 2002 г.; разработване на примерни длъжностни характеристики – третото тримесечие на 2002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в сътрудничество с ВСС и Националното сдружение на съдебните служители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Увеличаване броя на администрацията на органите на съдебната влас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овеждане на проучване на нуждите от администрация на органите на съдебната власт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не на приоритети и наемане на допълнителен персонал въз основа на резултатит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роучване – второто тримесечие на 2003 г.; определяне на приоритети и наемане на допълнителен персонал – текущ, в зависимост от нуждите и ресурсит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СС в сътрудничество с министъра на правосъдието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финансови ресурси за наемане на допълнителен персонал. </w:t>
      </w:r>
    </w:p>
    <w:p>
      <w:pPr>
        <w:pStyle w:val="TextBodyIndent"/>
        <w:tabs>
          <w:tab w:val="left" w:pos="720" w:leader="none"/>
        </w:tabs>
        <w:spacing w:before="120" w:after="120"/>
        <w:ind w:left="720" w:hanging="0"/>
        <w:rPr/>
      </w:pPr>
      <w:r>
        <w:rPr>
          <w:rFonts w:cs="HebarU" w:ascii="HebarU" w:hAnsi="HebarU"/>
          <w:color w:val="000000"/>
          <w:lang w:val="bg-BG"/>
        </w:rPr>
        <w:t>Подготовка на специализирани наръчници  за администрация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Изготвяне на пълен списък от теми за </w:t>
      </w:r>
      <w:r>
        <w:rPr>
          <w:rFonts w:cs="HebarU" w:ascii="HebarU" w:hAnsi="HebarU"/>
          <w:color w:val="000000"/>
          <w:lang w:val="bg-BG"/>
        </w:rPr>
        <w:t>специализирани наръчници  за администрация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lang w:val="bg-BG"/>
        </w:rPr>
        <w:t xml:space="preserve">2. Изготвяне на  </w:t>
      </w:r>
      <w:r>
        <w:rPr>
          <w:rFonts w:cs="HebarU" w:ascii="HebarU" w:hAnsi="HebarU"/>
          <w:color w:val="000000"/>
          <w:lang w:val="bg-BG"/>
        </w:rPr>
        <w:t>специализирани наръчници  за администрация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второто тримесечие на 2004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в сътрудничество с ВСС и Националното сдружение на съдебните служител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финансови ресурси за написването на наръчниците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Дългосрочни приоритети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Въвеждане на специализирани наръчници за административния персонал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Използване на наръчниците за административния персонал в съдилищата, прокуратурите и следствените служби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 и изпълнение на процедури за периодичен преглед и осъвременяване на наръчницит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от третото тримесечие на 2004 г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използване на наръчниците - всички съдилища, прокуратури и следствени служби в страната; периодичен преглед и осъвременяване на наръчниците - министърът на правосъдието в сътрудничество с ВСС и Националното сдружение на съдебните служители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  <w:r>
        <w:rPr>
          <w:rFonts w:cs="HebarU" w:ascii="HebarU" w:hAnsi="HebarU"/>
          <w:lang w:val="bg-BG"/>
        </w:rPr>
        <w:t>няма.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Повишаване ефективността на администрацията на органите на съдебната власт чрез въвеждане на задължителни програми за обучени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Въвеждане на единни програми за обучение на администрацията на органите на съдебната власт според краткосрочните приоритети, посочени по-гор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от първото тримесечие на 2003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ност на финансови ресурси за провеждане на обучения.</w:t>
      </w:r>
    </w:p>
    <w:p>
      <w:pPr>
        <w:pStyle w:val="TextBodyIndent"/>
        <w:tabs>
          <w:tab w:val="clear" w:pos="720"/>
          <w:tab w:val="left" w:pos="810" w:leader="none"/>
        </w:tabs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Въвеждане на европейските стандарти в администрацията на органите на съдебната власт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еглед и анализ на практиките в администрацията на органите на съдебната власт на различни страни - членки на ЕС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авнение между европейските норми и българската практика.</w:t>
      </w:r>
    </w:p>
    <w:p>
      <w:pPr>
        <w:pStyle w:val="TextBodyIndent"/>
        <w:spacing w:before="120" w:after="120"/>
        <w:ind w:left="709" w:firstLine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еждане на европейските стандарти в администрацията на органите на съдебната власт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екущ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министърът на правосъдието съгласувано с ВСС и с участието на Националното сдружение на съдебните служители.</w:t>
      </w:r>
    </w:p>
    <w:p>
      <w:pPr>
        <w:pStyle w:val="TextBodyIndent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</w:p>
    <w:p>
      <w:pPr>
        <w:pStyle w:val="TextBodyIndent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lang w:val="bg-BG"/>
        </w:rPr>
        <w:t>Утвърждаване на капацитета на ВСС</w:t>
      </w:r>
    </w:p>
    <w:p>
      <w:pPr>
        <w:pStyle w:val="TextBodyIndent"/>
        <w:spacing w:before="10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0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осъвремени правилникът на ВСС с оглед на организационните промени.</w:t>
      </w:r>
    </w:p>
    <w:p>
      <w:pPr>
        <w:pStyle w:val="TextBodyIndent"/>
        <w:spacing w:before="100" w:after="12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Оценка на институционалния капацитет и организация на ВСС.</w:t>
      </w:r>
    </w:p>
    <w:p>
      <w:pPr>
        <w:pStyle w:val="TextBodyIndent"/>
        <w:spacing w:before="10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временяване на оперативните цели, приоритети и механизми за стратегическо планиране.</w:t>
      </w:r>
    </w:p>
    <w:p>
      <w:pPr>
        <w:pStyle w:val="TextBodyIndent"/>
        <w:spacing w:before="10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е осъвремени правилникът на ВСС с оглед на новите оперативни цели, приоритети и механизми за стратегическо планиране.</w:t>
      </w:r>
    </w:p>
    <w:p>
      <w:pPr>
        <w:pStyle w:val="TextBodyIndent"/>
        <w:spacing w:before="10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оценка – първото тримесечие на 2002 г.; задаване на оперативни цели, приоритети и механизми за стратегическо планиране и осъвременяване на правилника на ВСС – третото тримесечие на </w:t>
        <w:br/>
        <w:t>2002 г.</w:t>
      </w:r>
    </w:p>
    <w:p>
      <w:pPr>
        <w:pStyle w:val="TextBodyIndent"/>
        <w:spacing w:before="10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СС.</w:t>
      </w:r>
    </w:p>
    <w:p>
      <w:pPr>
        <w:pStyle w:val="TextBodyIndent"/>
        <w:spacing w:before="100" w:after="120"/>
        <w:ind w:left="709" w:firstLine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изработи и внедри координирана система за обработване на информация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Да се оцени съществуващата автоматизация в Министерството на правосъдието, ВСС, Върховния касационен съд, Върховния административен съд, Главната прокуратура, Националната следствена служба, включително наличният хардуер, софтуер, телекомуникации и човешки ресурси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изработи и внедри технически механизъм за взаимовръзка между съответните подзвена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е изработят и внедрят специфични параметри за обмен на информация между съответните подзвена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ретото тримесечие на 2002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, Върховния касационен съд, Върховния административен съд, Главната прокуратура, Националната следствена служба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ни средства и техник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Развитие на капацитета на ВСС да изпълнява функциите си на администратор на съдебната власт – стратегия, бюджет, управлен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Да се реорганизира и разшири администрацията на ВСС, за да може да реализира в цялост стратегията на ВСС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пренасочи ролята на ВСС и членовете му към вземане на стратегически решения относно съдебната политика; планиране; контролиране на персонала; връзка с други правителствени институции на ниво изграждане на политика; вземане на решения по други важни въпроси, както се изисква по закон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- началото на тре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исшият съдебен съве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ни средства за наемане на още служители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игане на отвореност и прозрачност на работата на ВСС – създаване на страница в Интернет, отворени заседания и друг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Да се постигне повече отвореност и прозрачност на работата на ВСС чрез: a) провеждане на срещи; б) публикуване или предоставяне по друг начин на протоколи от срещи; в) публикуване на информация за ВСС и работата му в страницата в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нтернет, и г) създаване и внедряване на процедури за връзки с обществеността и медиите относно обновяване на информацията за работата на ВСС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- началото на тре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исшият съдебен съве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ни средства за разработване и поддръжка на страницата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капацитета на ВСС в сферата на дисциплинарните процедури чрез създаване на независима комисия, която да разследва непочтено поведение на съдии, прокурори и следовател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Да се разработят и внедрят по-добри процедури за разследване на обвинения в непочтено поведение на съдии, прокурори и следователи и да се създаде комисия за това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второто тримесечие на 2003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исшият съдебен съвет в сътрудничество с министъра на правосъдието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 в</w:t>
      </w:r>
      <w:r>
        <w:rPr>
          <w:rFonts w:cs="HebarU" w:ascii="HebarU" w:hAnsi="HebarU"/>
          <w:lang w:val="bg-BG"/>
        </w:rPr>
        <w:t>недряване на етичен кодекс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color w:val="000000"/>
          <w:lang w:val="bg-BG"/>
        </w:rPr>
        <w:t>Засилване на координацията между ВСС и Министерството на правосъдието при управление на съдебната система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Укрепване капацитета на Министерството на правосъдието чрез създаване на звено за изпълнение на проекти в съдебнат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Укрепване капацитета на Министерството на правосъдието чрез създаване на звено за изпълнение на проекти в съдебната система</w:t>
      </w:r>
      <w:r>
        <w:rPr>
          <w:rFonts w:cs="HebarU" w:ascii="HebarU" w:hAnsi="HebarU"/>
          <w:lang w:val="bg-BG"/>
        </w:rPr>
        <w:t xml:space="preserve"> в рамките на Министерството на правосъдието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финансови ресурси за наемане на необходимия персонал.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Създаване на координиращо звено между Висшия съдебен съвет и Министерството на правосъдието за управление на проекти в областта на съдебнат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ъздаване на звено, състоящо се от представители на</w:t>
      </w:r>
      <w:r>
        <w:rPr>
          <w:rFonts w:cs="HebarU" w:ascii="HebarU" w:hAnsi="HebarU"/>
          <w:lang w:val="bg-BG"/>
        </w:rPr>
        <w:t xml:space="preserve"> Министерството на правосъдието и ВСС за координиране и изпълнение на дейностите на двете институции.  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2 г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и Висшият съдебен съве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540" w:leader="none"/>
        </w:tabs>
        <w:spacing w:before="120" w:after="120"/>
        <w:ind w:left="90" w:hanging="0"/>
        <w:jc w:val="center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color w:val="000000"/>
          <w:lang w:val="bg-BG"/>
        </w:rPr>
        <w:t>Преобразуване на Центъра за обучение на магистрати в публична институция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Предоставяне от Министерството на правосъдието на материална база и оборудване за дейност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Осигуряване на Националния институт за правосъдие с достатъчни помещения за персонала му и за провеждане на обучения.</w:t>
      </w:r>
    </w:p>
    <w:p>
      <w:pPr>
        <w:pStyle w:val="TextBodyIndent"/>
        <w:spacing w:before="120" w:after="120"/>
        <w:ind w:left="709" w:firstLine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 на достатъчно обзавеждане и оборудване на работата на Националния институт за правосъди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2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 xml:space="preserve">Бюджет: </w:t>
      </w:r>
      <w:r>
        <w:rPr>
          <w:rFonts w:cs="HebarU" w:ascii="HebarU" w:hAnsi="HebarU"/>
          <w:bCs/>
          <w:lang w:val="bg-BG"/>
        </w:rPr>
        <w:t>о</w:t>
      </w:r>
      <w:r>
        <w:rPr>
          <w:rFonts w:cs="HebarU" w:ascii="HebarU" w:hAnsi="HebarU"/>
          <w:lang w:val="bg-BG"/>
        </w:rPr>
        <w:t>сигурени средства за заплати, социалноосигурителни плащания и текуща издръжка за 4 щатни бройки заедно с текуща издръжка (отопление, електроенергия, канцеларски и др. консумативи, външни услуги и др.) - общо 132 455 лв. В бюджета на Министерството на правосъдието за 2002 г. е предвидено осигуряване на сградния фонд и необходими средства за обзавеждан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в сътрудничество с ВСС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финансови ресурси за осигуряване на помещения и оборудван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Законодателно уреждане дейността на институция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омени в Закона за съдебната власт за създаване на  независим публичен Национален институт за правосъд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не на разпоредби за дейността на Националния институт за правосъди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второто тримесечие на 2002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в сътрудничество с ВСС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Въвеждане на задължително начално обучение на всички новоназначени съдии и съдии със стаж до 3 годин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Разработване и въвеждане на единна учебна програма и календар за всички новопостъпили съдии и съдии</w:t>
      </w:r>
      <w:r>
        <w:rPr>
          <w:rFonts w:cs="HebarU" w:ascii="HebarU" w:hAnsi="HebarU"/>
          <w:color w:val="000000"/>
          <w:lang w:val="bg-BG"/>
        </w:rPr>
        <w:t xml:space="preserve"> със стаж до 3 години.</w:t>
      </w:r>
    </w:p>
    <w:p>
      <w:pPr>
        <w:pStyle w:val="TextBodyIndent"/>
        <w:spacing w:before="120" w:after="120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Продължаване на текущото обучение по специализирани програми (право на Европейския съюз, Пазарна икономика, Информационни технологии, Ново законодателство и др.)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Разработване и въвеждане на единна учебна програма и календар за съдии с опит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Разширяване дейността на институцията с програми за обучение на прокурори и следователи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Разработване и въвеждане на единна учебна програма и календар за прокурори и следователи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Въвеждане на програма за обучение на всички съдии, прокурори и следователи при заемане на административна длъжност, както и при преминаване в по-горна инстанция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Разработване и въвеждане на единна учебна програма и календар за всички съдии, прокурори и следователи</w:t>
      </w:r>
      <w:r>
        <w:rPr>
          <w:rFonts w:cs="HebarU" w:ascii="HebarU" w:hAnsi="HebarU"/>
          <w:color w:val="000000"/>
          <w:lang w:val="bg-BG"/>
        </w:rPr>
        <w:t>, назначени за административни ръководители на органите на съдебната власт, или при преминаване в по-горна инстанция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Разработване и въвеждане на програма за задължително обучение на съдебната администрация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оучване на нуждите от обучение на администрацията на органите на съдебната власт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не и въвеждане на единна учебна програма и календар за администрацията на органите на съдебната влас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роучване на нуждите - четвъртото тримесечие на 2002 г.; програма и обучение – текущ - от първото тримесечие на 2003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за т. 1 - министърът на правосъдието в сътрудничество с Националното сдружение на съдебните служители; за т. 2 – Националният институт за правосъдие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Включване в държавния бюджет на средства за обучение на съдии, прокурори, следователи и административен персонал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Развиване на институционния капацитет на Националния институт за правосъдие, за да може точно да измерва и ясно да формулира финансовите си нужди пред Министерския съвет и законодателната власт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не и одобряване на годишен оперативен бюджет, достатъчен за посрещане на нуждите от обучение на съдиите, прокурорите, следователите и администрацията на органите на съдебната власт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второто тримесечие на 2004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Националният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</w:t>
      </w:r>
      <w:r>
        <w:rPr>
          <w:rFonts w:cs="HebarU" w:ascii="HebarU" w:hAnsi="HebarU"/>
          <w:lang w:val="bg-BG"/>
        </w:rPr>
        <w:t>: създаване на Национален институт за правосъдие; съгласие и сътрудничество от Министерския съвет и законодателната власт при осигуряването на достатъчно финансиран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Създаване и поетапно въвеждане на единна система за професионално обучение и квалификация на съдии, прокурори, следователи и административен персонал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Непрестанно усъвършенстване и разширяване на унифицираните учебни програми и календари за групите съдии, прокурори, следователи и съдебни служители, посочени по-гор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- от началото на първото тримесечие на 2003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Дългосрочни приоритети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Продължаване на обучението по европейско право и установяване на европейски стандарти в работата на всички съдии, прокурори и следовател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Усъвършенстване и разширяване на унифицираните учебни програми и календари за групите съдии, прокурори, следователи и съдебни служители, посочени по-горе, с акцент върху </w:t>
      </w:r>
      <w:r>
        <w:rPr>
          <w:rFonts w:cs="HebarU" w:ascii="HebarU" w:hAnsi="HebarU"/>
          <w:color w:val="000000"/>
          <w:lang w:val="bg-BG"/>
        </w:rPr>
        <w:t>европейското право и установяването на европейски стандарт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- от първото тримесечие на 2003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Развитие на специфични програми за обучение според конкретните нужд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Текущо включване на специфични, ориентирани спрямо нуждите обучения в посочените по-горе програми и календари, в отговор на новоприетото законодателство и според конкретните теми за обучение, идентифицирани при периодичната оценка на нуждит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Национален институт за правосъдие.</w:t>
      </w:r>
    </w:p>
    <w:p>
      <w:pPr>
        <w:pStyle w:val="TextBodyIndent"/>
        <w:spacing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Indent"/>
        <w:tabs>
          <w:tab w:val="clear" w:pos="720"/>
          <w:tab w:val="left" w:pos="540" w:leader="none"/>
        </w:tabs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color w:val="000000"/>
          <w:lang w:val="bg-BG"/>
        </w:rPr>
        <w:t>Усъвършенстване системата на съдебното изпълнение с цел осигуряване на ефективна и бърза защита на правата на гражданите и юридическите лица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Изготвяне на концепция за законодателни промени в контекста на европейските стандарти в съдебното изпълнени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Оценка на пълния набор от институционни и практически фактори, влияещи върху системата за съдебно изпълнение в България, включително законодателната/нормативната среда; оперативната ефективност на съдия-изпълнителите и администрацията на органите на съдебната власт; законовите, нормативните и практическите пречки пред процеса на съдебно изпълнен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 на съществуващите структури и практики за съдебно изпълнение в страните - членки на ЕС, и сравнение с българската система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не на цялостен обновен подход към структурите и процедурите за съдебно изпълнение в България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чертаване на законодателството, което да отрази променения подход към съдебното изпълнен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четвър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 .</w:t>
      </w:r>
    </w:p>
    <w:p>
      <w:pPr>
        <w:pStyle w:val="TextBodyIndent"/>
        <w:spacing w:before="120" w:after="120"/>
        <w:ind w:left="709" w:firstLine="11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highlight w:val="green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Провеждане на законодателни промени в съдебното изпълнен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Изготвяне на съответно законодателство по прилагането, което да отразява променения подход към съдебното изпълнени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второто тримесечие на 2003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spacing w:before="120" w:after="120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highlight w:val="green"/>
          <w:lang w:val="bg-BG"/>
        </w:rPr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Изготвяне на етични правила за съдия-изпълнители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1. Промени в Закона за съдебната власт за регламентиране на Етичния кодекс за съдиите, прокурорите и следователите (включително за съдия-изпълнители)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не на Етичен кодекс за съдиите, прокурорите и следователит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spacing w:before="120" w:after="120"/>
        <w:rPr>
          <w:rFonts w:ascii="HebarU" w:hAnsi="HebarU" w:cs="HebarU"/>
          <w:b/>
          <w:b/>
          <w:highlight w:val="green"/>
          <w:lang w:val="bg-BG"/>
        </w:rPr>
      </w:pPr>
      <w:r>
        <w:rPr>
          <w:rFonts w:cs="HebarU" w:ascii="HebarU" w:hAnsi="HebarU"/>
          <w:b/>
          <w:highlight w:val="green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Дългосрочни приоритети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Повишаване ефективността на съдебното изпълнени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Прилагане на обновения подход към съдебното изпълнение, посочен по-гор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4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Прилагане на европейските стандарти  в областта на съдебното изпълнен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Прилагане на обновения подход към съдебното изпълнение, посочен по-горе, с акцент върху европейските стандарти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4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приемане на ЗИД на ЗСВ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color w:val="000000"/>
          <w:lang w:val="bg-BG"/>
        </w:rPr>
        <w:t>Служби по вписванията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Разработване на програма от Министерството на правосъдието за текущо обучение на съдиите по вписвания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Разработване и прилагане на единна програма за обучение и календар за съдии по вписванията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Разработване на програми за обучение на администрацията към съдиите по вписвания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Проучване на нуждите от обучение на администрацията на органите на съдебната власт в службите по вписванията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не и прилагане на единна програма за обучение и на календар за административния персонал в службите по вписванията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- четвъртото тримесечие на 2002 г.; програма за обучение и календар – текущ - от първото тримесечие на 2003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за т. 1 - министърът на правосъдието в сътрудничество с Националното сдружение на съдебните служители; за т. 2 – Националният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Разработване и внедряване на информационна система за вписванията по Закона за кадастъра и имотния регистър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Разработване на универсални функционални стандарти и технически спецификации, съответстващи на българската законодателна уредба, за автоматизирана информационна система за </w:t>
      </w:r>
      <w:r>
        <w:rPr>
          <w:rFonts w:cs="HebarU" w:ascii="HebarU" w:hAnsi="HebarU"/>
          <w:color w:val="000000"/>
          <w:lang w:val="bg-BG"/>
        </w:rPr>
        <w:t>вписванията по Закона за кадастъра и имотния регистър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, тестване и въвеждане на системата в ограничен брой пилотни служби по вписванията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еждане на системата във всички служби по вписванията, разполагащи с необходимия хардуер и технически капаците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</w:t>
      </w:r>
      <w:r>
        <w:rPr>
          <w:rFonts w:cs="HebarU" w:ascii="HebarU" w:hAnsi="HebarU"/>
          <w:lang w:val="bg-BG"/>
        </w:rPr>
        <w:t xml:space="preserve">: Разработване на функционални стандарти и технически спецификации – третото тримесечие на 2003 г.; създаване, тестване и въвеждане на системата на пилотен принцип – четвъртото тримесечие на 2004 г.; повсеместно въвеждане – текущ - в зависимост от ресурсите. 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необходимите финансови/технически ресурс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Дългосрочни приоритети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Информационно-технологично оборудване на службите по вписваният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инсталиране, използване и поддръжка на компютърен хардуер, софтуер, мрежово и телекомуникационно оборудване в службите по вписванията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необходимите финансови/технически ресурс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Въвеждане и поетапно изграждане на национален регистър по вписванията по Закона за кадастъра и имотния регистър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Повсеместно използване на Национален регистър на земята чрез автоматизирана информационна система за вписванията </w:t>
      </w:r>
      <w:r>
        <w:rPr>
          <w:rFonts w:cs="HebarU" w:ascii="HebarU" w:hAnsi="HebarU"/>
          <w:color w:val="000000"/>
          <w:lang w:val="bg-BG"/>
        </w:rPr>
        <w:t>по Закона за кадастъра и имотния регистър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- след въвеждането и изпитванията в пилотните служби по вписванията, посочени по-гор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съгласуван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ие на необходимите финансови/технически ресурси.</w:t>
      </w:r>
    </w:p>
    <w:p>
      <w:pPr>
        <w:pStyle w:val="TextBodyIndent"/>
        <w:spacing w:before="120" w:after="12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color w:val="000000"/>
          <w:lang w:val="bg-BG"/>
        </w:rPr>
        <w:t>Въвеждане на алтернативни способи за решаване на спорове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color w:val="000000"/>
          <w:lang w:val="bg-BG"/>
        </w:rPr>
        <w:t>Изготвяне и приемане на законодателна уредба за алтернативно решаване на спорове в областта на семейното и трудовото право, защитата на потребителит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ромени в Гражданския процесуален кодекс и/или изготвяне на допълнително законодателство, в което да се предвижда механизми за алтернативното решаване на спорове (АРС), включително обжалване и прилагане на АРС решения в семейното право, трудовото право и защитата на потребителите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четвъртото тримесечие на 2002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министърът на правосъдието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  <w:r>
        <w:rPr>
          <w:rFonts w:cs="HebarU" w:ascii="HebarU" w:hAnsi="HebarU"/>
          <w:lang w:val="bg-BG"/>
        </w:rPr>
        <w:t>приемане на законодателни промени; създаване на организационен капацитет и обучение за арбитри/медиатори от адвокатските колеги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color w:val="000000"/>
          <w:lang w:val="bg-BG"/>
        </w:rPr>
        <w:t>Въвеждане института на омбудсмана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Изготвяне на законодателство, уреждащо институцията на независимия омбудсман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четвъртото тримесечие на 2002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Министерският съвет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  <w:r>
        <w:rPr>
          <w:rFonts w:cs="HebarU" w:ascii="HebarU" w:hAnsi="HebarU"/>
          <w:bCs/>
          <w:lang w:val="bg-BG"/>
        </w:rPr>
        <w:t>н</w:t>
      </w:r>
      <w:r>
        <w:rPr>
          <w:rFonts w:cs="HebarU" w:ascii="HebarU" w:hAnsi="HebarU"/>
          <w:lang w:val="bg-BG"/>
        </w:rPr>
        <w:t>аличие на финансови ресурси за финансиране на работна група за подготвяне на законопроект; приемане на акт от законодателната власт.</w:t>
      </w:r>
    </w:p>
    <w:p>
      <w:pPr>
        <w:pStyle w:val="TextBodyIndent"/>
        <w:spacing w:before="120" w:after="120"/>
        <w:ind w:hanging="0"/>
        <w:rPr>
          <w:rFonts w:ascii="HebarU" w:hAnsi="HebarU" w:cs="HebarU"/>
          <w:b/>
          <w:b/>
          <w:i/>
          <w:i/>
          <w:highlight w:val="green"/>
          <w:lang w:val="bg-BG"/>
        </w:rPr>
      </w:pPr>
      <w:r>
        <w:rPr>
          <w:rFonts w:cs="HebarU" w:ascii="HebarU" w:hAnsi="HebarU"/>
          <w:b/>
          <w:i/>
          <w:highlight w:val="green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Дългосрочни приоритети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система за алтернативно решаване на спорове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en-US"/>
        </w:rPr>
        <w:t xml:space="preserve">1. </w:t>
      </w:r>
      <w:r>
        <w:rPr>
          <w:rFonts w:cs="HebarU" w:ascii="HebarU" w:hAnsi="HebarU"/>
          <w:lang w:val="bg-BG"/>
        </w:rPr>
        <w:t>Разширяване на капацитета за АРС, посочен в краткосрочните приоритети</w:t>
      </w:r>
      <w:r>
        <w:rPr>
          <w:rFonts w:cs="HebarU" w:ascii="HebarU" w:hAnsi="HebarU"/>
          <w:lang w:val="en-US"/>
        </w:rPr>
        <w:t>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lang w:val="en-US"/>
        </w:rPr>
        <w:t xml:space="preserve">2. </w:t>
      </w:r>
      <w:r>
        <w:rPr>
          <w:rFonts w:cs="HebarU" w:ascii="HebarU" w:hAnsi="HebarU"/>
          <w:lang w:val="bg-BG"/>
        </w:rPr>
        <w:t>Осведомяване на гражданите за механизмите за алтернативно решаване на спорове чрез информационни програми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екущ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>министърът на правосъдието съвместно с адвокатските колегии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дпоставки, без които действието не може да се осъществи: </w:t>
      </w:r>
      <w:r>
        <w:rPr>
          <w:rFonts w:cs="HebarU" w:ascii="HebarU" w:hAnsi="HebarU"/>
          <w:lang w:val="bg-BG"/>
        </w:rPr>
        <w:t>няма.</w:t>
      </w:r>
    </w:p>
    <w:p>
      <w:pPr>
        <w:pStyle w:val="TextBodyIndent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lang w:val="bg-BG"/>
        </w:rPr>
        <w:t>Равен достъп до правосъдие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изменения в законодателството с цел подобряване предоставянето на безплатна юридическата помощ за граждански и наказателни дела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>1. Преглед и оценка на ефективността на законодателството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отнасящо се до осигуряв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безплатна юридическа помощ по граждански и наказателни дела, включително Закона за адвокатурата, Гражданския и Наказателния процесуален кодекс и Закона за съдебната власт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не на стратегия за подобряване работата на системата за осигуряване на безплатна правна помощ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не на законодателни промени в съответствие със стратегията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за т. 1 и 2 – третото тримесечие на 2002 г.; за т. 3 – второто тримесечие на 2003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министърът на правосъдието в сътрудничество с Висшия адвокатски съвет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 н</w:t>
      </w:r>
      <w:r>
        <w:rPr>
          <w:rFonts w:cs="HebarU" w:ascii="HebarU" w:hAnsi="HebarU"/>
          <w:lang w:val="bg-BG"/>
        </w:rPr>
        <w:t>аличие на технически/финансови ресурси за наемане на експертите от работната група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Национално бюро за юридическа помощ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Действие: </w:t>
      </w:r>
      <w:r>
        <w:rPr>
          <w:rFonts w:cs="HebarU" w:ascii="HebarU" w:hAnsi="HebarU"/>
          <w:lang w:val="bg-BG"/>
        </w:rPr>
        <w:t xml:space="preserve">1. Въвеждане на законодателни промени в съответствие със стратегията и предложенията за законодателни промени, посочени </w:t>
        <w:br/>
        <w:t>по-горе.</w:t>
      </w:r>
    </w:p>
    <w:p>
      <w:pPr>
        <w:pStyle w:val="TextBodyIndent"/>
        <w:spacing w:before="120" w:after="120"/>
        <w:ind w:left="720" w:hanging="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 на Национално бюро за правна помощ, което да координира и осигурява правна помощ в цялата страна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Срок: </w:t>
      </w:r>
      <w:r>
        <w:rPr>
          <w:rFonts w:cs="HebarU" w:ascii="HebarU" w:hAnsi="HebarU"/>
          <w:lang w:val="bg-BG"/>
        </w:rPr>
        <w:t>третото тримесечие на 2003 г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 xml:space="preserve">Отговорен орган: </w:t>
      </w:r>
      <w:r>
        <w:rPr>
          <w:rFonts w:cs="HebarU" w:ascii="HebarU" w:hAnsi="HebarU"/>
          <w:lang w:val="bg-BG"/>
        </w:rPr>
        <w:t>зависи от стратегията и промените в законодателството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 п</w:t>
      </w:r>
      <w:r>
        <w:rPr>
          <w:rFonts w:cs="HebarU" w:ascii="HebarU" w:hAnsi="HebarU"/>
          <w:lang w:val="bg-BG"/>
        </w:rPr>
        <w:t>риемане на ЗИД на ЗСВ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Бюджет на съдебната система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бюджет на съдебната система, който да отговаря на нейните реалистични и обосновими нужд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Да се реорганизира и разшири администрацията на ВСС, като се анализират текущите нужди на съдебната власт и стратегическото планиране на бъдещите нужди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дминистрацията на ВСС да се предвиди служител за представяне на ВСС пред държавните органи, обществото и медиит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– началото на тре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СС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ни средства за наемане на допълнителен персонал; отделяне на необходимите за съдебната власт средства от страна на законодателната власт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специализирано звено между Министерството на правосъдието и ВСС, отговорно за изготвянето и представянето на годишния бюджет на съдебната власт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Създаване на звено или постоянна комисия от представители на Министерството на правосъдието и ВСС за координиране и реализиране на дейностите на двете институции във връзка с изготвянето и представянето на годишния бюджет на съдебната власт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първ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и ВСС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hanging="0"/>
        <w:jc w:val="center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lang w:val="bg-BG"/>
        </w:rPr>
        <w:t>Инфраструктура и сигурност в съдебната система</w:t>
      </w:r>
    </w:p>
    <w:p>
      <w:pPr>
        <w:pStyle w:val="TextBodyIndent"/>
        <w:spacing w:before="120" w:after="12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на съществуващата инфраструктура и определяне на приоритетни капиталови разходи/ремон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Изграждане на екип, който да извърши оценка на физическото състояние на всички сгради, с които разполага системат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определят приоритетните нужди от капиталови разходи/ремонт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е включат исканията за допълнително финансиране за капиталови разходи/ремонт в процеса на съставяне на годишния съдебен бюджет и стратегически план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оценяване и анализ – третото тримесечие на 2002 г.; включване в процеса на съставянето на годишния съдебен бюджет и стратегически план – текущ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за т. 2 – министърът на правосъдието в сътрудничество с ВСС; за т. 3 – ВСС в сътрудничество с министъра на правосъдието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отделяне на необходимите финансови средства за капиталови разходи/ремонт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на нивото на сигурността в съдебната власт и възможностите за развитие и подобряване на съществуващите сград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Изграждане на екип, който да извърши оценка на сигурността на всички сгради, с които разполага системата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определят приоритетните нужди от персонал, оборудване и ремонтни работи за повишаване на сигурността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е включат исканията за допълнително финансиране на персонал, оборудване и ремонтни работи в процеса на съставяне на годишния съдебен бюджет и стратегически план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оценка и анализ – третото тримесечие на 2002 г.; включване в процеса на съставяне на годишния съдебен бюджет и стратегически план – текущ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за т. 2 – министърът на правосъдието в сътрудничество с ВСС; за т. 3 – ВСС в сътрудничество с министъра на правосъдието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отделяне на необходимите финансови средства за персонал, оборудване и ремонтни работи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аботване на стратегия за придобиване на нови сгради 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Въз основа на оценката на съществуващата инфраструктура да се определи кои от сградите на съдебната система са неподходящи за използване, ако има такива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определят приоритетните нужди от подмяна съгласувано с приоритетните нужди от капиталови разходи/ремонт в съществуващите сгради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е включат исканията за допълнително финансиране за закупуване на нови сгради в процеса на съставяне на годишния съдебен бюджет и стратегически план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оценка и анализ – третото тримесечие на 2002 г.; включване в процеса на съставяне на годишния съдебен бюджет и стратегически план – текущ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за т. 2 – министърът на правосъдието в сътрудничество с ВСС; за т. 3 – ВСС в сътрудничество с министъра на правосъдието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отделяне на необходимите финансови средства за капиталови разходи/ремонт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специализирана структура за поддържане на сигурността в съдебните сград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Да се създаде специализирана структура за съдебна охрана. 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наеме достатъчно персонал за съдебна охрана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3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 xml:space="preserve">Бюджет: </w:t>
      </w:r>
      <w:r>
        <w:rPr>
          <w:rFonts w:cs="HebarU" w:ascii="HebarU" w:hAnsi="HebarU"/>
          <w:lang w:val="bg-BG"/>
        </w:rPr>
        <w:t>планиран в рамките на бюджет 2003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в сътрудничество с ВСС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отделяне на необходимите финансови средства за създаване на специализирано звено за охрана на съдебните сгради и за наемане на достатъчно персонал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90" w:hanging="0"/>
        <w:jc w:val="center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lang w:val="bg-BG"/>
        </w:rPr>
        <w:t>подобряване образа на  съдебната власт сред обществото</w:t>
      </w:r>
    </w:p>
    <w:p>
      <w:pPr>
        <w:pStyle w:val="TextBodyIndent"/>
        <w:spacing w:before="120" w:after="120"/>
        <w:ind w:firstLine="9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Краткосрочни приоритети</w:t>
      </w:r>
    </w:p>
    <w:p>
      <w:pPr>
        <w:pStyle w:val="TextBodyIndent"/>
        <w:spacing w:before="120" w:after="120"/>
        <w:ind w:firstLine="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валифициране на служители, отговорни за връзки с обществеността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Като се използва наличният персонал да се определи служител за връзки с обществеността за всеки съд, който да прави изявления за съда пред държавните органи, обществото и медиит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включи специална програма за обучение за връзки с обществеността в цялостната програма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Националният институт за правосъди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стратегия за работа с медиите и за сътрудничество със законодателната власт по въпроси, касаещи съдебната влас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В съответствие с целите за постигане на отвореност и прозрачност на работата на ВСС и за създаване на оперативна връзка между ВСС и законодателната власт да се определи служител от ВСС, който да прави изявления за ВСС пред държавните органи, обществото и медиит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се създадат работни връзки между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лужителя от ВСС за връзки с обществеността, звеното за координиране на действията на ВСС и Министерството на правосъдието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ужителят от ВСС за връзки с обществеността да бъде включен в програмата за обучение за връзки с обществеността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– началото на третото тримесечие на 2002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исшият съдебен съвет в сътрудничество с министъра на правосъдието и законодателната влас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създаване на Национален институт за правосъд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Средносрочни приоритети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lang w:val="bg-BG"/>
        </w:rPr>
        <w:t xml:space="preserve">Разработване на програми, информационни листовки и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нтернет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страници,  в които да се представя работата на съдебната влас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Да се изготви информация, която да се предоставя безплатно и широко на обществеността в съдилищата за работата на съда, правата на страните по делото, процедури за завеждане на жалба или за получаване на информация, както и по всякакви други въпроси, които се задават най-често на администрацията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lang w:val="bg-BG"/>
        </w:rPr>
        <w:t xml:space="preserve">2. Да се изгради механизъм за изискване на информация за работата на съдилищата и други въпроси, които биха интересували обществеността, която да се публикува на страниците на Министерството на правосъдието и ВСС в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нтернет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е разработи и внедри информационна програма за съдебната власт, за дейността и нуждите й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– началото на първото тримесечие на 2003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исшият съдебен съвет в сътрудничество с Националното сдружение на съдебните служители и с министъра на правосъдието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отделени средства за отпечатване на листовки, създаване и поддържане н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нтернет страници, реализиране на информационни програми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приемана на единна стратегия за връзки с медиит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Действията на служителите по връзки с обществеността от страна на ВСС и министъра на правосъдието да се обвържат тясно с тези на колегите им от съдилищата в страната, за да се гарантира единен подход при връзките между съдебната власт и медиите.  Това може да се постигне чрез посочените по-горе квалификационни програми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 – началото на първото тримесечие на 2003 г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исшият съдебен съвет в сътрудничество с министъра на правосъдието и Националното сдружение на съдебните служители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критерии за «оценка на въздействието» за нововъведени изменения в ЗСВ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Да се разработи и внедри по-добра процедура за планиране на законодателните инициативи, които касаят съдебната власт, за да се гарантира достатъчно време за уведомяване на засегнатите страни относно обхвата на предложените инициативи, отговорници и срокове за изготвяне на текстов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предвидят задължителни и достатъчно дълги срокове за изготвяне на предложените текстове, за да се гарантира участие на заинтересуваните страни преди приемането на текстовете от Народното събрание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е разработи и внедри механизъм за оценяване въздействието на новите текстове върху работата на съдебната власт на конкретни интервали от време след приемане на даден текст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второто тримесечие на 2004 г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в сътрудничество с ВСС и Националното сдружение на съдебните служител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Дългосрочни приоритети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астване на общественото доверие в съдебната влас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Да се подобри качеството и квалификацията на съдиите, прокурорите, следователите и на администрацията на органите на съдебната власт; да се ускори придвижването на делата; да се подобри прилагането на решенията; да се осигури повече прозрачност и информация за работата на съдебната власт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 Всички съдебни органи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различни – всички посочени в план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устойчива политика за сътрудничество със законодателната власт по въпроси, касаещи съдебната власт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Да се изграждат и утвърждават работните връзки между законодателната власт, ВСС и Министерството на правосъдието в съответствие със стратегията за сътрудничество със законодателната власт по въпроси, касаещи съдебната власт, изложени в краткосрочните приоритети по-горе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екущ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исшият съдебен съвет в сътрудничество с министъра на правосъдието и законодателната власт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ям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i/>
          <w:smallCaps/>
          <w:lang w:val="bg-BG"/>
        </w:rPr>
        <w:t xml:space="preserve">Промени в законодателството 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 и оценка на съществуващото законодателство, касаещо съдебната власт, определяне на приоритетните нужди от промяна в действащите закони и наредби или от приемането на нови закон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Да се извърши задълбочено изследване на всички законови и подзаконови актове, които касаят правораздаването, включително на ЗСВ, ГПК и НПК, на съответните материално-правни закони и съпътстващите ги подзаконови актове, за да се установи какви разминавания, неточности и пречки се съдържат в тях, които възпрепятстват справедливото и ефективно правосъдие в България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определят приоритетните нужди от законовите и подзаконовите актове, както и срокове за действие съобразно оценката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второто тримесечие на 2002 г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в сътрудничеств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ни средства за извършване на оценкат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и промени в действащите материално-правни и процесуални закони, за да се определят причините, които възпрепятстват постигането на бързо, достъпно и справедливо правораздаван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Въз основа на цялостната оценка, описана по-горе, да се направи оценка на практическите и законовите пречки пред достъпа до правосъдие и срочното разглеждане на делата в съдебната власт– т. е. причини за забавяне придвижването на делата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третото тримесечие на 2002 г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в сътрудничество с ВСС.</w:t>
      </w:r>
    </w:p>
    <w:p>
      <w:pPr>
        <w:pStyle w:val="TextBodyIndent"/>
        <w:spacing w:before="120" w:after="120"/>
        <w:ind w:left="720" w:hanging="11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ни средства за извършване на оценката.</w:t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стратегия и приоритети за необходими промени в законодателството за постигане на бързо, достъпно и справедливо правораздаване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Въз основа на цялостната оценка, описана по-горе, да се разработи и внедри стратегия за промени в законовите и подзаконовите актове, включително в сформирането на работни групи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стратегия – третото тримесечие на 2002 г.; изготвяне на текстове - текущ в зависимост от нуждите.</w:t>
      </w:r>
    </w:p>
    <w:p>
      <w:pPr>
        <w:pStyle w:val="TextBodyIndent"/>
        <w:spacing w:before="120" w:after="120"/>
        <w:ind w:left="709" w:firstLine="11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министърът на правосъдието в сътрудничество с ВСС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ни средства за финансиране на работните групи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специализирани административни и търговски съдилища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Действие:</w:t>
      </w:r>
      <w:r>
        <w:rPr>
          <w:rFonts w:cs="HebarU" w:ascii="HebarU" w:hAnsi="HebarU"/>
          <w:lang w:val="bg-BG"/>
        </w:rPr>
        <w:t xml:space="preserve"> 1. Да се извърши оценка на факторите от оперативно, финансово и друго естество, които биха могли да повлияят върху съдебната система от създаването на специализирани административни и търговски съдилища.</w:t>
      </w:r>
    </w:p>
    <w:p>
      <w:pPr>
        <w:pStyle w:val="TextBodyIndent"/>
        <w:spacing w:before="120" w:after="12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ко се прецени, че създаването на такива съдилища е подходящо, да се изготвят нужните поправки в ЗСВ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Срок:</w:t>
      </w:r>
      <w:r>
        <w:rPr>
          <w:rFonts w:cs="HebarU" w:ascii="HebarU" w:hAnsi="HebarU"/>
          <w:lang w:val="bg-BG"/>
        </w:rPr>
        <w:t xml:space="preserve"> оценка – третото тримесечие на 2002 г.; законодателни промени – второто тримесечие на 2003 г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Отговорен орган:</w:t>
      </w:r>
      <w:r>
        <w:rPr>
          <w:rFonts w:cs="HebarU" w:ascii="HebarU" w:hAnsi="HebarU"/>
          <w:lang w:val="bg-BG"/>
        </w:rPr>
        <w:t xml:space="preserve"> Висшият съдебен съвет в сътрудничество с министъра на правосъдието.</w:t>
      </w:r>
    </w:p>
    <w:p>
      <w:pPr>
        <w:pStyle w:val="TextBodyIndent"/>
        <w:spacing w:before="120" w:after="120"/>
        <w:ind w:left="709" w:hanging="0"/>
        <w:rPr/>
      </w:pPr>
      <w:r>
        <w:rPr>
          <w:rFonts w:cs="HebarU" w:ascii="HebarU" w:hAnsi="HebarU"/>
          <w:b/>
          <w:lang w:val="bg-BG"/>
        </w:rPr>
        <w:t>Предпоставки, без които действието не може да се осъществи:</w:t>
      </w:r>
      <w:r>
        <w:rPr>
          <w:rFonts w:cs="HebarU" w:ascii="HebarU" w:hAnsi="HebarU"/>
          <w:lang w:val="bg-BG"/>
        </w:rPr>
        <w:t xml:space="preserve"> налични средства за извършване на оценката и за финансиране работата на работната груп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7:38:00Z</dcterms:created>
  <dc:creator>Бойка Владова</dc:creator>
  <dc:description/>
  <dc:language>en-US</dc:language>
  <cp:lastModifiedBy>composer</cp:lastModifiedBy>
  <cp:lastPrinted>2002-03-20T09:37:00Z</cp:lastPrinted>
  <dcterms:modified xsi:type="dcterms:W3CDTF">2002-03-21T08:00:00Z</dcterms:modified>
  <cp:revision>3</cp:revision>
  <dc:subject/>
  <dc:title>Р Е П У Б Л И К А   Б Ъ Л Г А Р И Я</dc:title>
</cp:coreProperties>
</file>