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рт 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 xml:space="preserve">ЗА одобряване на допълнително споразумение към договора за покупко-продажба на 63 на сто от акциите от капитала на “АГРОПОЛИХИМ” АД </w:t>
        <w:br/>
        <w:t>(в ликвидация) - Девн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 (ДВ, бр. 147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допълнителното споразумение към договора за покупко-продажба на 63 на сто от акциите от капитала на “АГРОПОЛИХИМ” АД </w:t>
        <w:br/>
        <w:t xml:space="preserve">(в ликвидация) – Девня, сключен на 6 октомври 1999 г. между Агенцията за приватизация – продавач, и “АСИД </w:t>
      </w:r>
      <w:r>
        <w:rPr>
          <w:rFonts w:cs="HebarU" w:ascii="HebarU" w:hAnsi="HebarU"/>
          <w:lang w:val="en-US"/>
        </w:rPr>
        <w:t>&amp;</w:t>
      </w:r>
      <w:r>
        <w:rPr>
          <w:rFonts w:cs="HebarU" w:ascii="HebarU" w:hAnsi="HebarU"/>
          <w:lang w:val="bg-BG"/>
        </w:rPr>
        <w:t xml:space="preserve"> ФЪРТИЛАЙЗЪРС” ООД – щат Колумбия, САЩ – купувач,  одобрен с Решение N 626 на Министерския съвет от 199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31:00Z</dcterms:created>
  <dc:creator>Цветанка Дайжикова</dc:creator>
  <dc:description/>
  <dc:language>en-US</dc:language>
  <cp:lastModifiedBy>composer</cp:lastModifiedBy>
  <cp:lastPrinted>2002-03-22T10:37:00Z</cp:lastPrinted>
  <dcterms:modified xsi:type="dcterms:W3CDTF">2002-03-27T07:31:00Z</dcterms:modified>
  <cp:revision>2</cp:revision>
  <dc:subject/>
  <dc:title>Р Е П У Б Л И К А   Б Ъ Л Г А Р И Я</dc:title>
</cp:coreProperties>
</file>