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мар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за ползване на част от недвижим имот – публична държавна собственост, на община Пазарджик, област Пазарджик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държавната собственост във връзка с чл. 15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ползване на община Пазарджик за задоволяване нуждите на общинската администрация част от недвижим имот – публична държавна собственост, намиращ се в Пазарджик, ул. “Екзарх Йосиф” N 2, кв. 346, урегулиран поземлен имот VІ по застроителния и регулационен план на Пазарджик, представляващ помещения N 2, 3, 4, 5, 6, 7, 8, 9, 10 и 11 със застроена площ 210,84 кв. м на ІІ етаж в блок “Г” от масивна пететажна административна сгра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Пазарджик да отрази промяната в акта за държавна собственост за имота по т. 1.</w:t>
      </w:r>
    </w:p>
    <w:p>
      <w:pPr>
        <w:pStyle w:val="Normal"/>
        <w:spacing w:lineRule="auto" w:line="216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Костадин Паскале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7:54:00Z</dcterms:created>
  <dc:creator>Бойка Владова</dc:creator>
  <dc:description/>
  <dc:language>en-US</dc:language>
  <cp:lastModifiedBy>composer</cp:lastModifiedBy>
  <cp:lastPrinted>2002-03-26T09:54:00Z</cp:lastPrinted>
  <dcterms:modified xsi:type="dcterms:W3CDTF">2002-03-27T07:49:00Z</dcterms:modified>
  <cp:revision>3</cp:revision>
  <dc:subject/>
  <dc:title>Р Е П У Б Л И К А   Б Ъ Л Г А Р И Я</dc:title>
</cp:coreProperties>
</file>