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разрешаване участието на български военен контингент в многонационалното свързочно учение “Комбайнд Индевър-2002” на територията на Федерална република Герман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и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tabs>
          <w:tab w:val="clear" w:pos="720"/>
          <w:tab w:val="left" w:pos="5157" w:leader="none"/>
        </w:tabs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Разрешава участието на контингент от Българската армия в състав 15 души със свързочна техника без оръжие в многонационалното свързочно учение “Комбайнд Индевър-2002” (“Съвместно усилие – 2002”), което ще се проведе в гр. Баумхолдер, Федерална република Германия, от 8 до 23 май 2002 г. в духа на инициативата “Партньорство за мир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32:00Z</dcterms:created>
  <dc:creator>Бойка Владова</dc:creator>
  <dc:description/>
  <dc:language>en-US</dc:language>
  <cp:lastModifiedBy>composer</cp:lastModifiedBy>
  <cp:lastPrinted>2002-03-26T09:32:00Z</cp:lastPrinted>
  <dcterms:modified xsi:type="dcterms:W3CDTF">2002-03-27T07:55:00Z</dcterms:modified>
  <cp:revision>3</cp:revision>
  <dc:subject/>
  <dc:title>Р Е П У Б Л И К А   Б Ъ Л Г А Р И Я</dc:title>
</cp:coreProperties>
</file>