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156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освобождаване от изискването да притежават визи за транзитно преминаване или за краткосрочно пребиваване за срок до 90 дни в рамките на 6 месеца, считано от датата на първото влизане, притежателите на служебни паспорти, издадени от държавите – страни по Шенгенските споразумения, притежателите на </w:t>
      </w:r>
      <w:r>
        <w:rPr>
          <w:rFonts w:cs="HebarU" w:ascii="HebarU" w:hAnsi="HebarU"/>
          <w:smallCaps/>
          <w:lang w:val="en-US"/>
        </w:rPr>
        <w:t>Laissez-passer</w:t>
      </w:r>
      <w:r>
        <w:rPr>
          <w:rFonts w:cs="HebarU" w:ascii="HebarU" w:hAnsi="HebarU"/>
          <w:smallCaps/>
        </w:rPr>
        <w:t>, издадени от ООН, както и притежателите на официален документ за самоличност или на заповед за пътуване, издадени в рамките на НА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en-US"/>
        </w:rPr>
        <w:t>1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lang w:val="bg-BG"/>
        </w:rPr>
        <w:t xml:space="preserve"> Притежателите на валидни служебни паспорти, издадени от държавите – страни по Шенгенските споразумения – Република Австрия, Кралство Белгия, Федерална република Германия, Република Гърция, Кралство Дания, Република Исландия, Кралство Испания, Република Италия, Люксембург, Кралство Норвегия, Португалия, Френската република, Република Финландия, Кралство Нидерландия и Кралство Швеция, се освобождават от изискването да притежават визи за транзитно преминаване и за краткосрочно пребиваване за срок до 90 дни в рамките на 6 месеца, считано от датата на първото влизане, освен ако в международен договор е предвиден друг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и служебни пътувания притежателите на валиден </w:t>
      </w:r>
      <w:r>
        <w:rPr>
          <w:rFonts w:cs="HebarU" w:ascii="HebarU" w:hAnsi="HebarU"/>
          <w:lang w:val="en-US"/>
        </w:rPr>
        <w:t>Laissez-passer</w:t>
      </w:r>
      <w:r>
        <w:rPr>
          <w:rFonts w:cs="HebarU" w:ascii="HebarU" w:hAnsi="HebarU"/>
          <w:lang w:val="bg-BG"/>
        </w:rPr>
        <w:t>, издаден от Организацията на обединените нации (ООН), се освобождават от изискването да притежават визи за транзитно преминаване и за краткосрочно пребиваване за срок до 90 дни в рамките на 6 месеца, считано от датата на първото влиз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ри служебни пътувания притежателите на валиден официален документ за самоличност или на заповед за пътуване (</w:t>
      </w:r>
      <w:r>
        <w:rPr>
          <w:rFonts w:cs="HebarU" w:ascii="HebarU" w:hAnsi="HebarU"/>
          <w:lang w:val="en-US"/>
        </w:rPr>
        <w:t>Travel Order</w:t>
      </w:r>
      <w:r>
        <w:rPr>
          <w:rFonts w:cs="HebarU" w:ascii="HebarU" w:hAnsi="HebarU"/>
          <w:lang w:val="bg-BG"/>
        </w:rPr>
        <w:t>), издадени в рамките на Организацията на Северноатлантическия договор (НАТО), се освобождават от изискването да притежават визи за транзитно преминаване и за краткосрочно пребиваване за срок до 90 дни в рамките на 6 месеца, считано от датата на първото влизане, доколкото друго не е предвидено в международните договори, по които Република България е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държавите по т. 1 и органите на международните организации по т. 2 и 3 з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Костадин Паскалев</w:t>
      </w:r>
    </w:p>
    <w:p>
      <w:pPr>
        <w:pStyle w:val="Normal"/>
        <w:ind w:right="-766" w:firstLine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00:00Z</dcterms:created>
  <dc:creator>Бойка Владова</dc:creator>
  <dc:description/>
  <dc:language>en-US</dc:language>
  <cp:lastModifiedBy>composer</cp:lastModifiedBy>
  <cp:lastPrinted>2002-03-26T10:00:00Z</cp:lastPrinted>
  <dcterms:modified xsi:type="dcterms:W3CDTF">2002-03-27T07:59:00Z</dcterms:modified>
  <cp:revision>3</cp:revision>
  <dc:subject/>
  <dc:title>Р Е П У Б Л И К А   Б Ъ Л Г А Р И Я</dc:title>
</cp:coreProperties>
</file>