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1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бявяване на недвижим имот – публична държавна собственост, за имот – частна държавна собственост, и безвъзмездното му прехвърляне в собственост на община Троян, област Ловеч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54 от Закона за държавната собственост и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, във връзка с Решение N 242 на Общинския съвет на община Троян от 7 септемвр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Обявява недвижим имот – публична държавна собственост, управляван от Министерството на отбраната, намиращ се в землището на </w:t>
        <w:br/>
        <w:t xml:space="preserve">с. Калейца, местността “Троянско поле”, община Троян, област Ловеч, </w:t>
        <w:br/>
        <w:t>с N 000167 по плана за земеразделяне на с. Калейца, представляващ поземлен имот от 38,604 дка, заедно с построените в него 9 сгради със застроена площ общо 2909 кв. м, подробно описани в Акт за публична държавна собственост N 0277 от 26 юли 2001 г., за имот – частн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Прехвърля безвъзмездно на община Троян правото на собственост върху имо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Cs/>
          <w:lang w:val="bg-BG"/>
        </w:rPr>
        <w:t>. Областният управител на област Ловеч да сключи договор за безвъзмездно прехвърляне на имота по т. 1 с упълномощен представител на община Троян, да организира предаването му и да го отпише от актовите книги за държавна собственост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7:47:00Z</dcterms:created>
  <dc:creator>Бойка Владова</dc:creator>
  <dc:description/>
  <dc:language>en-US</dc:language>
  <cp:lastModifiedBy>composer</cp:lastModifiedBy>
  <cp:lastPrinted>2002-03-26T09:46:00Z</cp:lastPrinted>
  <dcterms:modified xsi:type="dcterms:W3CDTF">2002-03-27T08:03:00Z</dcterms:modified>
  <cp:revision>3</cp:revision>
  <dc:subject/>
  <dc:title>Р Е П У Б Л И К А   Б Ъ Л Г А Р И Я</dc:title>
</cp:coreProperties>
</file>