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lang w:val="en-US"/>
        </w:rPr>
        <w:t>о</w:t>
      </w:r>
      <w:r>
        <w:rPr>
          <w:rFonts w:cs="HebarU" w:ascii="HebarU" w:hAnsi="HebarU"/>
          <w:smallCaps/>
        </w:rPr>
        <w:t>бявяване на недвижими имоти – публична държавна собственост, за имоти – частна държавна собственост, и безвъзмездното им прехвърляне в собственост на община Тунджа, област Ямбол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4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, във връзка с Решение от Протокол N 18 на Общинския съвет на община Тунджа от 31 януар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>Обявява недвижими имоти – публична държавна собственост, управлявани от Министерството на отбраната, за имоти – частна държавна собственост, както следв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незастроен поземлен имот с площ 263,091 дка, намиращ се в землището на с. Дражево, местността “Гол баир”, с N 000212 по плана за земеразделяне на с. Дражево, община Тунджа, област Ямбол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незастроен поземлен имот с площ 62,090 дка, намиращ се в землището на с. Дражево, местността “Гол баир”, с N 000213 по плана за земеразделяне на с. Дражево, община Тунджа, област Ямбол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незастроен поземлен имот с площ 60,001 дка, намиращ се в землището на с. Хаджидимитрово, местността “Гол баир”, с N 000127 по плана за земеразделяне на с. Хаджидимитрово, община Тунджа, област Ямбол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) незастроен поземлен имот с площ 46,980 дка, намиращ се в землището на с. Хаджидимитрово, местността “Гол баир”, с N 000221 по плана за земеразделяне на с. Хаджидимитрово, община Тунджа, област Ямбол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) незастроен поземлен имот с площ 60,000 дка, намиращ се в землището на с. Хаджидимитрово, местността “Гол баир”, с N 000128 по плана за земеразделяне на с. Хаджидимитрово, община Тунджа, област Ямб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е) поземлен имот, намиращ се в землището на с. Хаджидимитрово, местността “Гол баир”, с N 000132 по плана за земеразделяне на </w:t>
        <w:br/>
        <w:t>с. Хаджидимитрово, община Тунджа, област Ямбол, представляващ терен от 339,476 дка, заедно с построената в него масивна двуетажна сграда със застроена площ 21,1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Cs/>
          <w:lang w:val="bg-BG"/>
        </w:rPr>
        <w:t>. Прехвърля безвъзмездно на община Тунджа правото на собственост върху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Ямбол да сключи договор за безвъзмездно прехвърляне на имотите по т. 1 с упълномощен представител на община Тунджа, да организира предаването им на общината и да ги отпише от актовите книги з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5529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7:36:00Z</dcterms:created>
  <dc:creator>Бойка Владова</dc:creator>
  <dc:description/>
  <dc:language>en-US</dc:language>
  <cp:lastModifiedBy>composer</cp:lastModifiedBy>
  <cp:lastPrinted>2002-03-26T10:03:00Z</cp:lastPrinted>
  <dcterms:modified xsi:type="dcterms:W3CDTF">2002-03-27T08:53:00Z</dcterms:modified>
  <cp:revision>3</cp:revision>
  <dc:subject/>
  <dc:title>Р Е П У Б Л И К А   Б Ъ Л Г А Р И Я</dc:title>
</cp:coreProperties>
</file>