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5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март 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</w:rPr>
        <w:t>ЗА обявяване на недвижим имот – публична държавна собственост, за имот – частна държавна собственост, и безвъзмездното му прехвърляне в собственост на община Провадия, област Вар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и чл. 54 от Закона за държавната собственост и чл. 7, ал. 3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, във връзка с Решение N 17-201 на Общинския съвет на община Провадия от 5 декември 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недвижим имот - публична държавна собственост, управляван от Министерството на отбраната, намиращ се в землището на </w:t>
        <w:br/>
        <w:t xml:space="preserve">с. Равна, местността “Зад баирите”, община Провадия, област Варна, с </w:t>
        <w:br/>
        <w:t>N 000020 по плана за земеразделяне на с. Равна, представляващ поземлен имот с площ 430 дка, заедно с построените в него 31 масивни едноетажни полувкопани сводови складове със застроена площ общо 1860 кв. м, за имот – частна държавна собствено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Провадия правото на собственост върху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Варна да сключи договор за безвъзмездно прехвърляне на имота по т. 1 с упълномощен представител на община Провадия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 /п/ 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1:38:00Z</dcterms:created>
  <dc:creator>Цветанка Дайжикова</dc:creator>
  <dc:description/>
  <dc:language>en-US</dc:language>
  <cp:lastModifiedBy>composer</cp:lastModifiedBy>
  <cp:lastPrinted>2002-03-26T13:38:00Z</cp:lastPrinted>
  <dcterms:modified xsi:type="dcterms:W3CDTF">2002-03-27T08:07:00Z</dcterms:modified>
  <cp:revision>4</cp:revision>
  <dc:subject/>
  <dc:title>Р Е П У Б Л И К А   Б Ъ Л Г А Р И Я</dc:title>
</cp:coreProperties>
</file>