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Раднево, област Стара Загор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7 г., бр. 2, 29, 58 и 90 от 1998 г., бр. 13 от 1999 г., бр. 14 и 70 от 2000 г. и бр. 44 от 2001 г.)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във връзка с Решение N 545 на Общинския съвет на Община Раднево от 28 септе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 xml:space="preserve">Обявява недвижим имот – публична държавна собственост, управляван от Министерството на отбраната, намиращ се в с. Боздуганово, община Раднево, област Стара Загора, парцел N ІІ-434, кв. N 15 по регулационния план на с. Боздуганово, представляващ поземлен имот с площ 4920 кв. м, заедно с построените в него 5 сгради с обща застроена площ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</w:rPr>
        <w:t>791 кв. м, подробно описани в Акт за публична държавна собственост N 0209 от 20 октомври 2000 г., за имот – част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Прехвърля безвъзмездно на община Раднево правото на собственост върху имота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  <w:bCs/>
        </w:rPr>
        <w:t>Областният управител на област Стара Загора да сключи договор за безвъзмездно прехвърляне на имота по т. 1 с упълномощен представител на община Раднево, да организира предаването му на общината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36:00Z</dcterms:created>
  <dc:creator>Бойка Владова</dc:creator>
  <dc:description/>
  <dc:language>en-US</dc:language>
  <cp:lastModifiedBy>composer</cp:lastModifiedBy>
  <cp:lastPrinted>2002-03-26T09:35:00Z</cp:lastPrinted>
  <dcterms:modified xsi:type="dcterms:W3CDTF">2002-03-27T08:12:00Z</dcterms:modified>
  <cp:revision>3</cp:revision>
  <dc:subject/>
  <dc:title>Р Е П У Б Л И К А   Б Ъ Л Г А Р И Я</dc:title>
</cp:coreProperties>
</file>