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6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март 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</w:rPr>
        <w:t>ЗА безвъзмездно прехвърляне на имот – частна държавна собственост, в собственост на община Струмяни, област Благоевград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54 от Закона за държавната собственост във връзка с Решение N 292 на Общинския съвет на община Струмяни от </w:t>
        <w:br/>
        <w:t>13 февруари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Прехвърля безвъзмездно на община Струмяни правото на собственост върху недвижим имот </w:t>
      </w:r>
      <w:r>
        <w:rPr>
          <w:rFonts w:cs="HebarU" w:ascii="HebarU" w:hAnsi="HebarU"/>
          <w:lang w:val="en-US"/>
        </w:rPr>
        <w:t>-</w:t>
      </w:r>
      <w:r>
        <w:rPr>
          <w:rFonts w:cs="HebarU" w:ascii="HebarU" w:hAnsi="HebarU"/>
          <w:lang w:val="bg-BG"/>
        </w:rPr>
        <w:t xml:space="preserve"> частна държавна собственост, “Младежки дом”, намиращ се в с. Струмяни, урегулиран поземлен имот ІV, кв. 17, </w:t>
        <w:br/>
        <w:t>пл. N 276 по застроителния и регулационен план на с. Струмяни, представляващ масивна едноетажна сграда със застроена площ 262 кв. м, включително мазе с площ 92 кв. м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Благоевград да сключи договор за безвъзмездно прехвърляне на имота по т. 1 с упълномощен представител на община Струмяни, да организира предаването му на общината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7:37:00Z</dcterms:created>
  <dc:creator>Цветанка Дайжикова</dc:creator>
  <dc:description/>
  <dc:language>en-US</dc:language>
  <cp:lastModifiedBy>composer</cp:lastModifiedBy>
  <cp:lastPrinted>2002-03-26T09:41:00Z</cp:lastPrinted>
  <dcterms:modified xsi:type="dcterms:W3CDTF">2002-03-27T08:15:00Z</dcterms:modified>
  <cp:revision>8</cp:revision>
  <dc:subject/>
  <dc:title>Р Е П У Б Л И К А   Б Ъ Л Г А Р И Я</dc:title>
</cp:coreProperties>
</file>