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Македония за обучение, квалификация и преквалификация на служители на Министерството на вътрешните работи на Република Македония във Висшия институт за подготовка на офицери и научноизследователска дейност и други учебни заведения на Министерството на вътрешните работи на Република България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Утвърждава Споразумението между правителството на Република България и правителството на Република Македония за обучение, квалификация и преквалификация на служители на Министерството на вътрешните работи на Република Македония във Висшия институт за подготовка на офицери и научноизследователска дейност и други учебни заведения на Министерството на вътрешните работи на Република България, подписано на 26 февруари 2002 г. в Скоп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39:00Z</dcterms:created>
  <dc:creator>Бойка Владова</dc:creator>
  <dc:description/>
  <dc:language>en-US</dc:language>
  <cp:lastModifiedBy>composer</cp:lastModifiedBy>
  <cp:lastPrinted>2002-03-26T09:51:00Z</cp:lastPrinted>
  <dcterms:modified xsi:type="dcterms:W3CDTF">2002-03-27T08:22:00Z</dcterms:modified>
  <cp:revision>4</cp:revision>
  <dc:subject/>
  <dc:title>Р Е П У Б Л И К А   Б Ъ Л Г А Р И Я</dc:title>
</cp:coreProperties>
</file>