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16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7 март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утвърждаване на позициите на делегацията на Република България във връзка с участието й във Втората световна асамблея на ООН по проблемите на възрастните хора и одобряване състава на делегацията на Република България за участие в асамблеята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  <w:bCs/>
        </w:rPr>
        <w:t xml:space="preserve">1. </w:t>
      </w:r>
      <w:r>
        <w:rPr>
          <w:rFonts w:cs="HebarU" w:ascii="HebarU" w:hAnsi="HebarU"/>
        </w:rPr>
        <w:t xml:space="preserve">Утвърждава позициите на делегацията  на Република България във връзка с участието й във Втората световна асамблея на ООН по проблемите на възрастните хора (Мадрид, Кралство Испания, 8-12 април </w:t>
        <w:br/>
        <w:t>2002 г.), изложени в доклада на вносителя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  <w:bCs/>
        </w:rPr>
        <w:t xml:space="preserve">2. </w:t>
      </w:r>
      <w:r>
        <w:rPr>
          <w:rFonts w:cs="HebarU" w:ascii="HebarU" w:hAnsi="HebarU"/>
        </w:rPr>
        <w:t>Одобрява делегация на Република България за участие в асамблеята в състав: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82"/>
      </w:tblGrid>
      <w:tr>
        <w:trPr/>
        <w:tc>
          <w:tcPr>
            <w:tcW w:w="3510" w:type="dxa"/>
            <w:tcBorders/>
          </w:tcPr>
          <w:p>
            <w:pPr>
              <w:pStyle w:val="Heading3"/>
              <w:keepNext w:val="false"/>
              <w:widowControl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РИСТИНА ХРИСТОВА</w:t>
            </w:r>
          </w:p>
        </w:tc>
        <w:tc>
          <w:tcPr>
            <w:tcW w:w="568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- заместник-министър на труда и социалната политика, председател на Междуведомствената работна група по проблемите на възрастните хора, ръководител на делегацият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АЛЕКСАНДЪР ЕВТИМОВ</w:t>
            </w:r>
          </w:p>
        </w:tc>
        <w:tc>
          <w:tcPr>
            <w:tcW w:w="568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- директор на дирекция “Европейска интеграция и международни отношения” на Министерството на труда и социалната политика, член на Междуведомствената работна група по проблемите на възрастните хор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ЛИЛИ ВЪЛЧАНОВА</w:t>
            </w:r>
          </w:p>
        </w:tc>
        <w:tc>
          <w:tcPr>
            <w:tcW w:w="568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- старши експерт в дирекция “Права на човека и международни хуманитарни организации” на Министерството на външните работи.</w:t>
            </w:r>
          </w:p>
        </w:tc>
      </w:tr>
    </w:tbl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bCs/>
          <w:lang w:val="bg-BG"/>
        </w:rPr>
        <w:t>Участниците в делегацията да бъдат командировани със заповеди на министъра на труда и социалната политика и на министъра на външните работи за сметка на бюджетите на съответните министерст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rFonts w:ascii="NewSaturionModernCyr" w:hAnsi="NewSaturionModernCyr" w:cs="NewSaturionModernCyr"/>
      <w:b/>
      <w:sz w:val="2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hanging="0"/>
      <w:jc w:val="center"/>
      <w:outlineLvl w:val="6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7:21:00Z</dcterms:created>
  <dc:creator>Бойка Владова</dc:creator>
  <dc:description/>
  <dc:language>en-US</dc:language>
  <cp:lastModifiedBy>composer</cp:lastModifiedBy>
  <cp:lastPrinted>2002-03-28T09:20:00Z</cp:lastPrinted>
  <dcterms:modified xsi:type="dcterms:W3CDTF">2002-03-29T09:41:00Z</dcterms:modified>
  <cp:revision>3</cp:revision>
  <dc:subject/>
  <dc:title>Р Е П У Б Л И К А   Б Ъ Л Г А Р И Я</dc:title>
</cp:coreProperties>
</file>