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 март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lang w:val="en-US"/>
        </w:rPr>
        <w:t>избиране на председател на Управителния съвет на Националния доверителен екофонд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ал. 2 от Наредбата за устройството и дейността на Националния доверителен екофонд, приета с Постановление N 163 на Министерския съвет от 1995 г. (обн., ДВ, бр. 74 от 1995 г.; изм. и доп., бр. 5 и 74 от 1999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Избира д-р ВАЛЕНТИН МИРЧОВ БОСЕВСКИ за председател на Управителния съвет на Националния доверителен екофонд за срок 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6:36:00Z</dcterms:created>
  <dc:creator>Бойка Владова</dc:creator>
  <dc:description/>
  <dc:language>en-US</dc:language>
  <cp:lastModifiedBy>composer</cp:lastModifiedBy>
  <cp:lastPrinted>2002-04-01T09:37:00Z</cp:lastPrinted>
  <dcterms:modified xsi:type="dcterms:W3CDTF">2002-04-02T07:22:00Z</dcterms:modified>
  <cp:revision>5</cp:revision>
  <dc:subject/>
  <dc:title>Р Е П У Б Л И К А   Б Ъ Л Г А Р И Я</dc:title>
</cp:coreProperties>
</file>