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138 на Министерския съвет от 2002 г. за определяне състава на работна група за разработване на концепция за фискална децентрализация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ключва в състава на работната група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ДАЦОВ – съветник на министъра на финансите по фискал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ИН ПИНДЖУРОВ – директор на дирекция “Бюджет и държавно съкровище”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18:00Z</dcterms:created>
  <dc:creator>Бойка Владова</dc:creator>
  <dc:description/>
  <dc:language>en-US</dc:language>
  <cp:lastModifiedBy>composer</cp:lastModifiedBy>
  <cp:lastPrinted>2002-04-01T09:18:00Z</cp:lastPrinted>
  <dcterms:modified xsi:type="dcterms:W3CDTF">2002-04-02T07:42:00Z</dcterms:modified>
  <cp:revision>3</cp:revision>
  <dc:subject/>
  <dc:title>Р Е П У Б Л И К А   Б Ъ Л Г А Р И Я</dc:title>
</cp:coreProperties>
</file>