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17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29  март 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от кадрова военна служба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</w:t>
      </w:r>
      <w:r>
        <w:rPr>
          <w:lang w:val="en-US"/>
        </w:rPr>
        <w:t>и</w:t>
      </w:r>
      <w:r>
        <w:rPr/>
        <w:t xml:space="preserve"> чл. 32, т. 20, чл. 125, т. 1, чл. 127, ал. 1, т. 8 и чл. 130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en-US"/>
        </w:rPr>
      </w:pPr>
      <w:r>
        <w:rPr>
          <w:rFonts w:cs="HebarU" w:ascii="HebarU" w:hAnsi="HebarU"/>
          <w:spacing w:val="40"/>
          <w:lang w:val="en-US"/>
        </w:rPr>
      </w:r>
    </w:p>
    <w:p>
      <w:pPr>
        <w:pStyle w:val="TextBodyIndent"/>
        <w:spacing w:before="120" w:after="120"/>
        <w:rPr>
          <w:b/>
          <w:b/>
          <w:lang w:val="en-US"/>
        </w:rPr>
      </w:pPr>
      <w:r>
        <w:rPr/>
        <w:t>Предлага на Президента на Република България да издаде указ, с който да освободи генерал-лейтенант СТЕФАН ИВАНОВ ПОПОВ от длъжността началник на Главния щаб на Военновъздушните сили и от кадрова военна служб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right="-766" w:firstLine="1134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</w:rPr>
        <w:t xml:space="preserve">На основание чл. </w:t>
      </w:r>
      <w:r>
        <w:rPr>
          <w:rFonts w:cs="HebarU" w:ascii="HebarU" w:hAnsi="HebarU"/>
          <w:sz w:val="24"/>
          <w:lang w:val="en-US"/>
        </w:rPr>
        <w:t>100</w:t>
      </w:r>
      <w:r>
        <w:rPr>
          <w:rFonts w:cs="HebarU" w:ascii="HebarU" w:hAnsi="HebarU"/>
          <w:sz w:val="24"/>
        </w:rPr>
        <w:t>, ал. 2 от Конституцията на Република България и чл. 28, т. 4, чл. 125, т. 1, чл. 127, ал. 1, т. 8 и чл. 130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свобождавам генерал-лейтенант СТЕФАН ИВАНОВ ПОПОВ от длъжността началник на Главния щаб на Военновъздушните сили и от кадрова военна служб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от длъжнос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от кадрова военна служба на генерал-лейтенан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ефан Иванов Поп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лейтенант Стефан Попов е назначен на длъжността началник на Главния щаб на Военновъздушните сили с Указ N 257 на Президента на Република България от 22 юли 1997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24 март 1943 г. в с. Долни Воден, област Пловди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оенна квалификация: летец-пилот ВНВВУ “Г. Бенковски” – 1966 г. – 5 г.; КЩ-ОТ-ВВС-ВВА “Гагарин” – Русия – 1979 г. – 3 г.; КЩ-ОС-ВА-ГЩ – Русия – 1986 г. – 2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кадрова военна служба е офицер от 196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генерал-лейтенант” е от 1996 г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енерал-лейтенант Попов се предлага за освобождаване от длъжност и от кадрова военна служба поради навършване на пределната възраст за офицер с военно звание “генерал-лейтенант” на основание чл. 127, ал. 1, т. 8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10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9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134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26:00Z</dcterms:created>
  <dc:creator>Бойка Владова</dc:creator>
  <dc:description/>
  <dc:language>en-US</dc:language>
  <cp:lastModifiedBy>composer</cp:lastModifiedBy>
  <cp:lastPrinted>2002-04-01T09:30:00Z</cp:lastPrinted>
  <dcterms:modified xsi:type="dcterms:W3CDTF">2002-04-02T07:48:00Z</dcterms:modified>
  <cp:revision>5</cp:revision>
  <dc:subject/>
  <dc:title>Р Е П У Б Л И К А   Б Ъ Л Г А Р И Я</dc:title>
</cp:coreProperties>
</file>