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17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9 март  200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освобождаване от длъжност и от кадрова военна служба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 xml:space="preserve">На основание чл. 100, ал. 2 от Конституцията на Република България </w:t>
      </w:r>
      <w:r>
        <w:rPr>
          <w:lang w:val="en-US"/>
        </w:rPr>
        <w:t>и</w:t>
      </w:r>
      <w:r>
        <w:rPr/>
        <w:t xml:space="preserve"> чл. 32, т. 20, чл. 125, т. 1, чл. 127, ал. 1, т. 8 и чл. 130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Предлага на Президента на Република България да издаде указ, с който да освободи генерал-лейтенант МЕТОДИ ИСПИРИДОНОВ ГЕЛЕВ от длъжността заместник главен инспектор на Министерството на отбраната и от кадрова военна служба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1122"/>
        <w:jc w:val="both"/>
        <w:rPr>
          <w:rFonts w:ascii="HebarU" w:hAnsi="HebarU" w:cs="HebarU"/>
          <w:bCs w:val="false"/>
          <w:sz w:val="24"/>
        </w:rPr>
      </w:pPr>
      <w:r>
        <w:rPr>
          <w:rFonts w:cs="HebarU" w:ascii="HebarU" w:hAnsi="HebarU"/>
          <w:bCs w:val="false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чл. 28, т. 4, чл. 125, т. 1, чл. 127, ал. 1, т. 8 и чл. 130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свобождавам генерал-лейтенант МЕТОДИ ИСПИРИДОНОВ ГЕЛЕВ от длъжността заместник главен инспектор на Министерството на отбраната и от кадрова военна служб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имеон Сакскобургготски</w:t>
      </w:r>
      <w:r>
        <w:rPr>
          <w:rFonts w:cs="HebarU" w:ascii="HebarU" w:hAnsi="HebarU"/>
          <w:b/>
          <w:lang w:val="en-US"/>
        </w:rPr>
        <w:t>)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към проекта на указ за освобождаване от длъжност и от кадрова военна служба на генерал-лейтенант </w:t>
        <w:br/>
        <w:t>МЕТОДИ ИСПИРИДОНОВ ГЕЛЕ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Генерал-лейтенант Методи Гелев е назначен на длъжността заместник главен инспектор на Министерството на отбраната с Указ </w:t>
        <w:br/>
        <w:t xml:space="preserve">N 296 на Президента на Република България от 1 август 2000 г.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оден е на 6 април 1943 г. в с. Пауново, област Плевен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ние: висш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оенна квалификация: ВНВУ “В. Левски” – 1966 г. – 5 г.; КЩ-ОТ-ВА “Фрунзе” - Русия – 1977 г. – 3 г.; КЩ-ОС-ВА-ГЩ – Русия – 1986 г. – 2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кадрова военна служба е офицер от 1966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звание “генерал-лейтенант” е от 1997 г.</w:t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енерал-лейтенант Гелев се предлага за освобождаване от длъжност и от кадрова военна служба поради навършване на пределната възраст за офицер с военно звание “генерал-лейтенант” на основание чл. 127, ал. 1, т. 8 от Закона за отбраната и въоръжените сили на Република Българ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" w:hAnsi="NewSaturionCyr" w:cs="NewSaturionCyr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odyTextIndent3">
    <w:name w:val="Body Text Indent 3"/>
    <w:basedOn w:val="Normal"/>
    <w:qFormat/>
    <w:pPr>
      <w:spacing w:lineRule="auto" w:line="288"/>
      <w:ind w:firstLine="851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6:31:00Z</dcterms:created>
  <dc:creator>Бойка Владова</dc:creator>
  <dc:description/>
  <dc:language>en-US</dc:language>
  <cp:lastModifiedBy>composer</cp:lastModifiedBy>
  <cp:lastPrinted>2002-04-01T09:31:00Z</cp:lastPrinted>
  <dcterms:modified xsi:type="dcterms:W3CDTF">2002-04-02T07:56:00Z</dcterms:modified>
  <cp:revision>3</cp:revision>
  <dc:subject/>
  <dc:title>Р Е П У Б Л И К А   Б Ъ Л Г А Р И Я</dc:title>
</cp:coreProperties>
</file>