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7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9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мар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предложение до Президента на Република</w:t>
      </w:r>
    </w:p>
    <w:p>
      <w:pPr>
        <w:pStyle w:val="Normal"/>
        <w:ind w:firstLine="156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ългария за награждаване с орден “Стара</w:t>
      </w:r>
    </w:p>
    <w:p>
      <w:pPr>
        <w:pStyle w:val="Heading3"/>
        <w:ind w:firstLine="1560"/>
        <w:rPr>
          <w:rFonts w:ascii="HebarU" w:hAnsi="HebarU" w:cs="HebarU"/>
        </w:rPr>
      </w:pPr>
      <w:r>
        <w:rPr>
          <w:rFonts w:cs="HebarU" w:ascii="HebarU" w:hAnsi="HebarU"/>
        </w:rPr>
        <w:t>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член-кореспондент проф. БОРИС ПЕТРОВ СПАСОВ с орден “Стара планина” първа степен за изключителния му принос и заслуги за развитието на правната наука и дългогодишната преподавателска, научноизследователска и обществена дейност, както и по повод 9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Награждавам член-кореспондент проф. БОРИС ПЕТРОВ СПАСОВ с орден “Стара планина” първа степен за изключителния му принос и заслуги за развитието на правната наука и дългогодишната преподавателска, научноизследователска и обществена дейност, както и по повод 9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-кореспондент проф. БОРИС ПЕТРОВ СПАС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орис Петров Спасов е роден на 27 юли 1912 г. в Оряхово. Завършва Юридическия факултет на Софийския университет </w:t>
        <w:br/>
        <w:t>“Св. Климент Охридски” през 1935 г. От 1947 г. е доцент в същия факултет, а от 1952 г. – професор. Член-кореспондент на Българската академия на науките е от 198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активната му и плодотворна научноизследователска и обществена дейност свидетелстват следните заемани от него длъжности: ръководител на сектор по държавно, административно и международно право при Единния център по науките за държавата и правото; заместник-декан и декан на Юридическия факултет при Софийския университет “Св. Климент Охридски”; заместник-ректор на СУ “Св. Климент Охридски”; секретар и главен секретар на Министерския съвет; началник на отдел “Правен и постоянни комисии” на Народното събрание; народен представител в VІ, VІІ, VІІІ и ІХ Народно събрание. Бил е учредител и председател на Съюза на юристите в България, а сега е негов почетен председател. Член е на Президиума на учените в България и вицепрезидент на Международната асоциация на юристите демокра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-кореспондент проф. Спасов е изтъкнат учен в областта на конституционното право. Автор е на 20 монографични изследвания, над 90 студии и статии, учебници и учебни помагала. Освен в България негови научни публикации има във Франция, Германия, СССР, Гърция, Турция и Итал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л е лекционни курсове в Юридическия факултет на Софийския университет “Св. Климент Охридски”, във Висшия институт на Министерството на вътрешните работи, в Бургаския свободен университет, в Русенския университет и в Югозападния университет в Благоев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о това дава основание за високата оценка, която юридическата общност в България, българското общество и българската държава би могла да изрази чрез награждаването му с орден “Стара планина” първа степен. Изключителната активност на проф. Спасов през целия му творчески, професионален и обществен живот, уважението, което той заслужено има на високоерудиран юрист и общественик, достатъчно убедително мотивират предложението за награждаван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rFonts w:ascii="NewSaturionModernCyr" w:hAnsi="NewSaturionModernCyr" w:cs="NewSaturionModernCyr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bC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4:00Z</dcterms:created>
  <dc:creator>Бойка Владова</dc:creator>
  <dc:description/>
  <dc:language>en-US</dc:language>
  <cp:lastModifiedBy>composer</cp:lastModifiedBy>
  <cp:lastPrinted>2002-04-01T09:35:00Z</cp:lastPrinted>
  <dcterms:modified xsi:type="dcterms:W3CDTF">2002-04-02T08:04:00Z</dcterms:modified>
  <cp:revision>5</cp:revision>
  <dc:subject/>
  <dc:title>Р Е П У Б Л И К А   Б Ъ Л Г А Р И Я</dc:title>
</cp:coreProperties>
</file>