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</w:t>
        <w:br/>
        <w:t>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член-кореспондент проф. </w:t>
      </w:r>
      <w:r>
        <w:rPr>
          <w:rFonts w:cs="HebarU" w:ascii="HebarU" w:hAnsi="HebarU"/>
          <w:caps/>
          <w:lang w:val="bg-BG"/>
        </w:rPr>
        <w:t>Живко Стоянов Стале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ия му принос и заслуги за развитието на правната наука и дългогодишната преподавателска, научноизследователска и обществена дейност, както и по повод 9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en-US"/>
        </w:rPr>
        <w:t>т</w:t>
      </w:r>
      <w:r>
        <w:rPr>
          <w:rFonts w:cs="HebarU" w:ascii="HebarU" w:hAnsi="HebarU"/>
          <w:lang w:val="bg-BG"/>
        </w:rPr>
        <w:t xml:space="preserve">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член-кореспондент проф. </w:t>
      </w:r>
      <w:r>
        <w:rPr>
          <w:rFonts w:cs="HebarU" w:ascii="HebarU" w:hAnsi="HebarU"/>
          <w:caps/>
          <w:lang w:val="bg-BG"/>
        </w:rPr>
        <w:t>Живко Стоянов Сталев</w:t>
      </w:r>
      <w:r>
        <w:rPr>
          <w:rFonts w:cs="HebarU" w:ascii="HebarU" w:hAnsi="HebarU"/>
          <w:lang w:val="bg-BG"/>
        </w:rPr>
        <w:t xml:space="preserve"> с орден “Стара планина”  първа степен за изключителния му принос и заслуги за развитието на правната наука и дългогодишната преподавателска, научноизследователска и обществена дейност, както и по повод 9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</w:t>
        <w:br/>
        <w:t>член-кореспондент проф. ЖИВКО СТОЯНОВ СТАЛ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ивко Стоянов Сталев е роден на 17 май 1912 г. в Асеновград. Завършва Юридическия факултет на Софийския университет “Св. Климент Охридски” през 1934 г. От 1944 г. е доцент в същия факултет, а от 1947 г. – професор. Доктор на юридическите науки е от 1963 г., а доктор хонорис кауза на Българската академия на науките – от 1998 г. Член-кореспондент е на Международната академия по сравнително пра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-кореспондент проф. Живко Сталев има богата и успешна професионална и творческа биография. Бил е преподавател по граждански процес, трудово право и държавно право; заместник-директор и директор на Института по правни науки към Българската академия на науките; арбитър и председател на Арбитражния съд към Българската търговско-промишлена палата, а сега негов почетен председател; член-съдия в Софийския окръжен съд и в Околийския съд в Ихтиман; председател на Централната избирателна комисия за избора на Великото народно събрание; съдия в Конституционния съд, назначен от Президента на Република България, и негов председател. Бил е учредител и председател на Сдружението за сравнително право към Съюза на юристите в България и Сдружението за българо-германско правно сътрудничество. Почетен член е на Международната асоциация по процесуално право и повече от 10 години е член на Международния съвет за търговски арбитраж. Бил е представител на България на дипломатическите конференции в Ню Йорк и Виена.</w:t>
      </w:r>
    </w:p>
    <w:p>
      <w:pPr>
        <w:pStyle w:val="TextBodyIndent"/>
        <w:spacing w:lineRule="auto" w:line="288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фесор Сталев е автор на над 300 научни труда, монографии, учебни курсове, коментари, студии, статии и рецензии. От тях 40 са публикувани в чужбина. Той е автор на първия устав и на Правилника на външнотърговската арбитражна комисия към Българската търговско-промишлена палата от 195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есор Сталев е носител на редица ордени, между които “Кирил и Методий” първ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тепен и “Стара планина” първа степе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ложеното дава основание за високата оценка, която юридическата общност в България, българското общество и българската държава би могла да изрази чрез награждаването му с орден “Стара планина” първа степен. Изключителната активност на проф. Сталев през целия му творчески, професионален и обществен живот, уважението, което той заслужено има на високоерудиран юрист и общественик, достатъчно убедително мотивират предложението за награжда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spacing w:before="120" w:after="0"/>
        <w:ind w:left="3600" w:firstLine="720"/>
        <w:rPr/>
      </w:pPr>
      <w:r>
        <w:rPr>
          <w:rFonts w:cs="HebarU" w:ascii="HebarU" w:hAnsi="HebarU"/>
          <w:b/>
          <w:lang w:val="bg-BG"/>
        </w:rPr>
        <w:t>(</w:t>
      </w:r>
      <w:r>
        <w:rPr>
          <w:rFonts w:cs="HebarU" w:ascii="HebarU" w:hAnsi="HebarU"/>
          <w:b/>
        </w:rPr>
        <w:t>Симеон 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226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17:00Z</dcterms:created>
  <dc:creator>Бойка Владова</dc:creator>
  <dc:description/>
  <dc:language>en-US</dc:language>
  <cp:lastModifiedBy>composer</cp:lastModifiedBy>
  <cp:lastPrinted>2002-04-01T09:16:00Z</cp:lastPrinted>
  <dcterms:modified xsi:type="dcterms:W3CDTF">2002-04-02T08:24:00Z</dcterms:modified>
  <cp:revision>3</cp:revision>
  <dc:subject/>
  <dc:title>Р Е П У Б Л И К А   Б Ъ Л Г А Р И Я</dc:title>
</cp:coreProperties>
</file>