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>Р Е Ш Е Н И Е   N 176 на М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9 март 2002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едател на Държавната агенция за българите в чужби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 във връзка с чл. 3, ал. 1 от Устройствения правилник на Държавната агенция за българите в чужбина, приет с Постановление N 19 на Министерския съвет от 2000 г. (обн., ДВ, бр. 16 от 2000 г.; изм. и доп., бр. 87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Освобождава ПЛАМЕН ХРИСТОВ ПАВЛОВ като председател на Държавната агенция за българите в чужбин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Определя АНТОН ОГНЯНОВ ПИРАЛКОВ за председател на Държавната агенция за българите в чужбина.</w:t>
      </w:r>
    </w:p>
    <w:p>
      <w:pPr>
        <w:pStyle w:val="BodyTextIndent2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17:00Z</dcterms:created>
  <dc:creator>Бойка Владова</dc:creator>
  <dc:description/>
  <cp:keywords/>
  <dc:language>en-US</dc:language>
  <cp:lastModifiedBy>dbman</cp:lastModifiedBy>
  <cp:lastPrinted>2002-04-01T09:17:00Z</cp:lastPrinted>
  <dcterms:modified xsi:type="dcterms:W3CDTF">2007-10-09T12:57:00Z</dcterms:modified>
  <cp:revision>7</cp:revision>
  <dc:subject/>
  <dc:title>Р Е П У Б Л И К А   Б Ъ Л Г А Р И Я</dc:title>
</cp:coreProperties>
</file>