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прил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степента на образование, общообразователния минимум и учебния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степента на образование, общообразователния минимум и учебния пла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В т. 2 след думата “профилирани” се добавя “и професионал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Създава се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 xml:space="preserve">4. в училища с паралелки за професионално обучение след завършен </w:t>
      </w:r>
      <w:r>
        <w:rPr>
          <w:rFonts w:cs="HebarU" w:ascii="HebarU" w:hAnsi="HebarU"/>
          <w:bCs/>
          <w:lang w:val="en-US"/>
        </w:rPr>
        <w:t>VІ</w:t>
      </w:r>
      <w:r>
        <w:rPr>
          <w:rFonts w:cs="HebarU" w:ascii="HebarU" w:hAnsi="HebarU"/>
          <w:bCs/>
          <w:lang w:val="bg-BG"/>
        </w:rPr>
        <w:t xml:space="preserve"> кла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4) Лицата, положили успешно държавните зрелостни изпити, могат да бъдат приети във висшите училища без конкур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Досегашните ал. 4, 5 и 6 стават съответно ал. 5, 6 и 7, като в ал. 5 думите “за завършен последен клас на” се заменят със  “за завърше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2) Общообразователният минимум за началния и прогимназиалния етап на основното образование е еднакъв и задължителен за всички училищ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Създават се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3) Общообразователният минимум за гимназиалния етап на средното образование за всички видове училища включва културно-образователните области по чл. 10, т. 1, 2, 3, 4, 5 и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4) Общообразователният минимум за гимназиалния етап на средното образование в зависимост от вида на училището и/или профила на паралелката включва и културно-образователните области по чл. 10, т. 6 и 7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bCs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Алинея 3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3) Задължителноизбираемата подготовка осигурява допълнително обучение по учебни предмети от културно-образователните области по чл. 10 и/или от професионалната подготовка в съответствие с интересите и индивидуалните възможности на учениците и с възможностите на училището. В задължителноизбираемата подготовка се включва изучаването на майчиния език и на религ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В ал. 4, изречение първо след думите “области и”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се добавя “класни и извънклас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В т. 3 съюзът “или” се заменя с “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Създава се 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5. обяснителни бележки, които съдържат описание на организацията на обучението в съответното училищ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bCs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В ал. 2, изречение първо накрая се добавя “за целия етап на обуч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Алинеи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3) Училищните учебни планове на профилираните гимназии, профилираните паралелки в средните общообразователни училища, професионалните гимназии, на училищата по изкуствата и културата и на спортните училища се разработват въз основа на учебни планове, утвърдени от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4) Училищните учебни планове се приемат с решение на педагогическия съвет на училището и се одобряв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началника на инспектората по образование - за общинските училища и за държавните училища, които се финансират чрез бюджета на Министерството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съответния министър или ръководител на ведомство съгласувано с министъра на образованието и науката – за държавните училища, които се финансират чрез бюджета на друго министерство или ведом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Cs/>
          <w:lang w:val="bg-BG"/>
        </w:rPr>
        <w:t>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5) Условията и редът за включване на нови елементи в учебните планове и програми и за обучението по тях се определят с наредба на министъра на образованието и нау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bCs/>
          <w:lang w:val="bg-BG"/>
        </w:rPr>
        <w:t xml:space="preserve"> Член 2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Чл. 20. Учениците се обучават и завършват съответната образователна степен по учебния план, по който са започнали обучението си при постъпването им в училищ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2"/>
        <w:rPr/>
      </w:pPr>
      <w:r>
        <w:rPr/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bCs/>
          <w:lang w:val="bg-BG"/>
        </w:rPr>
        <w:t xml:space="preserve"> За учебната 2002-2003 г. общообразователният минимум се въвежда от І к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bCs/>
          <w:lang w:val="bg-BG"/>
        </w:rPr>
        <w:t xml:space="preserve"> В чл. 24 от Закона за народната просвет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(4) В случаите, когато не са положени успешно държавните зрелостни изпити, за придобитото средно образование се издава удостоверение по чл. 7, ал. 5 от Закона за степента на образование, общообразователния минимум и учебния пла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Досегашната ал. 4 став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bCs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степента на образование, общообразователния минимум и учебния пла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новната цел на законопроекта е да приведе разпоредбите на </w:t>
      </w:r>
      <w:r>
        <w:rPr>
          <w:rFonts w:cs="HebarU" w:ascii="HebarU" w:hAnsi="HebarU"/>
          <w:bCs/>
          <w:lang w:val="bg-BG"/>
        </w:rPr>
        <w:t xml:space="preserve">Закона за степента на образование, общообразователния минимум и учебния план </w:t>
      </w:r>
      <w:r>
        <w:rPr>
          <w:rFonts w:cs="HebarU" w:ascii="HebarU" w:hAnsi="HebarU"/>
          <w:lang w:val="bg-BG"/>
        </w:rPr>
        <w:t>в съответствие с предложенията за изменение и допълнение на Закона за народната просвета, както и да отстрани непълнотите и противоречията, констатирани при прилагането му в училищната практ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те в законопроекта изменения и допълнения се разделят на четири груп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Първото предложение е свързано с регламентацията на държавните зрелостни изпити за завършване на средно образование и документите, с които се удостоверява придобитото средно образование. Създава се възможност държавните зрелостни изпити да осигурят прием във висшите училища без полагане на конкурсен изпи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Във втората група са предложенията, свързани с дефинирането на общообразователния минимум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ообразователният минимум се определя като еднакъв и задължителен за всички училища, които осигуряват придобиване на основн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възможност за гимназиалния етап на средното образование културно-образователните области “Изкуства” и “Бит и технологии” да се включват в обхвата на общообразователния минимум в зависимост от вида на училищ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І. В третата група са предложенията, свързани със задължителноизбираемата подготовка (ЗИП) и свободноизбираемата подготовка (СИП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се изучаване на религия в ЗИП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се възможност в часовете по СИП да се провеждат кръжоци, школи, клубове, секции, хорове, дейности, свързани с осигуряване на възможности за изява на интересите на учениците в свободното им врем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V. В четвъртата група са включени предложения, произтичащи от необходимостта за отстраняване на непълнотите и противоречията, констатирани при прилагането на закона в училищната практ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708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HebarU" w:hAnsi="HebarU" w:cs="HebarU"/>
      <w:b/>
      <w:smallCap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02:00Z</dcterms:created>
  <dc:creator>Цветанка Дайжикова</dc:creator>
  <dc:description/>
  <dc:language>en-US</dc:language>
  <cp:lastModifiedBy>composer</cp:lastModifiedBy>
  <cp:lastPrinted>2002-04-01T09:17:00Z</cp:lastPrinted>
  <dcterms:modified xsi:type="dcterms:W3CDTF">2002-04-01T07:02:00Z</dcterms:modified>
  <cp:revision>2</cp:revision>
  <dc:subject/>
  <dc:title>Р Е П У Б Л И К А   Б Ъ Л Г А Р И Я</dc:title>
</cp:coreProperties>
</file>