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7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 април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612" w:hanging="426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безвъзмездно предоставяне на част от недвижим имот – публична държавна собственост, за управление на Съвета за електронни медии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5, ал. 3 от Закона за държавната собственост, </w:t>
        <w:br/>
        <w:t xml:space="preserve">чл. 8, ал. 1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 и бр. 44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 xml:space="preserve">Отнема от Комисията за регулиране на съобщенията (бившата Държавна комисия по далекосъобщения) част от недвижим имот – публична държавна собственост, намиращ се в София, район “Слатина”, </w:t>
        <w:br/>
        <w:t>бул. “Шипченски проход” N 69, на петия етаж на сградата, включващ 18 стаи, 2 кабинета и санитарни възли със застроена площ 646,46 кв. м, поради отпаднала нужда.</w:t>
      </w:r>
    </w:p>
    <w:p>
      <w:pPr>
        <w:pStyle w:val="Normal"/>
        <w:spacing w:lineRule="auto" w:line="360" w:before="12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Предоставя имота по т. 1 безвъзмездно за управление на Съвета за електронни медии.</w:t>
      </w:r>
    </w:p>
    <w:p>
      <w:pPr>
        <w:pStyle w:val="Normal"/>
        <w:spacing w:lineRule="auto" w:line="360" w:before="12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bCs/>
          <w:lang w:val="bg-BG"/>
        </w:rPr>
        <w:t>Областният управител на област София да отрази промяната в акта за държавна собственост.</w:t>
      </w:r>
    </w:p>
    <w:p>
      <w:pPr>
        <w:pStyle w:val="Normal"/>
        <w:spacing w:before="120" w:after="120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9:17:00Z</dcterms:created>
  <dc:creator>Бойка Владова</dc:creator>
  <dc:description/>
  <dc:language>en-US</dc:language>
  <cp:lastModifiedBy>composer</cp:lastModifiedBy>
  <cp:lastPrinted>2002-04-01T12:18:00Z</cp:lastPrinted>
  <dcterms:modified xsi:type="dcterms:W3CDTF">2002-04-02T07:27:00Z</dcterms:modified>
  <cp:revision>5</cp:revision>
  <dc:subject/>
  <dc:title>Р Е П У Б Л И К А   Б Ъ Л Г А Р И Я</dc:title>
</cp:coreProperties>
</file>