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април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32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хвърляне на част от недвижим имот – частна държавна собственост, в собственост на община Своге, Софийска облас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 от Закона за държавната собственост във връзка с Решение N 9 на Общинския съвет на община Своге от 1 февруари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община Своге правото на собственост върху част от недвижим имот – частна държавна собственост, намиращ се в Своге, ул. “Старопланинска” N 2, урегулиран поземлен имот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>-1035 в кв. 86 по застроителния и регулационен план на града, представляваща първия етаж с площ 160 кв. м и две стаи на втория етаж с площ 18,20 кв. м от двуетажната административна сгр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Софийска област да сключи договора за безвъзмездно прехвърляне на имота по т. 1 с упълномощен представител на община Своге, да организира предаването му на община Своге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9:12:00Z</dcterms:created>
  <dc:creator>Бойка Владова</dc:creator>
  <dc:description/>
  <dc:language>en-US</dc:language>
  <cp:lastModifiedBy>composer</cp:lastModifiedBy>
  <cp:lastPrinted>2002-04-01T12:12:00Z</cp:lastPrinted>
  <dcterms:modified xsi:type="dcterms:W3CDTF">2002-04-02T07:32:00Z</dcterms:modified>
  <cp:revision>3</cp:revision>
  <dc:subject/>
  <dc:title>Р Е П У Б Л И К А   Б Ъ Л Г А Р И Я</dc:title>
</cp:coreProperties>
</file>