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8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април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разрешаване на задгранични щурмански походи за учебна плавателна практика на курсанти и студенти във Висшето военно</w:t>
      </w:r>
      <w:r>
        <w:rPr>
          <w:rFonts w:cs="HebarU" w:ascii="HebarU" w:hAnsi="HebarU"/>
          <w:b/>
          <w:bCs/>
          <w:smallCaps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 xml:space="preserve">морско училище </w:t>
      </w:r>
      <w:r>
        <w:rPr>
          <w:rFonts w:cs="HebarU" w:ascii="HebarU" w:hAnsi="HebarU"/>
          <w:b/>
          <w:bCs/>
          <w:smallCaps/>
          <w:lang w:val="en-US"/>
        </w:rPr>
        <w:br/>
      </w:r>
      <w:r>
        <w:rPr>
          <w:rFonts w:cs="HebarU" w:ascii="HebarU" w:hAnsi="HebarU"/>
          <w:b/>
          <w:bCs/>
          <w:smallCaps/>
          <w:lang w:val="bg-BG"/>
        </w:rPr>
        <w:t>“Н. Й. Вапцаров” през 2002 г.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Разрешава провеждането на задгранични щурмански походи за учебна плавателна практика на курсанти и студенти във Висшето военно морско училище “Н. Й. Вапцаров” с учебния кораб на училището – УК-421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- от 12 април до 11 май 2002 г. в акваторията на Черно море, Проливната зона и Егейско море по маршрут Варна – Пирея – Суда – Мерсин – Измир – Солун – Истанбул – Варна със 115 военнослужещи и 9 граждански лица на борда без въоръже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bg-BG"/>
        </w:rPr>
        <w:t>- от 31 май до 30 юни 2002 г. в акваторията на Черно море по маршрут Варна – Констанца – Одеса – Севастопол – Новоросийск – Сочи – Батуми – Трабзон – Ерегли – Варна със 115 военнослужещи и 9 граждански лица на борда без въоръже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- от 10 юли до 8 август 2002 г. в акваторията на Черно море, Проливната зона, Егейско и Средиземно море по маршрут Варна – Суда – Ливорно – Пирея – Солун – Истанбул – Варна със 118 военнослужещи и </w:t>
        <w:br/>
        <w:t>8 граждански лица на борда без въоръжение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7"/>
        <w:ind w:right="-766" w:firstLine="1134"/>
        <w:rPr/>
      </w:pPr>
      <w:r>
        <w:rPr/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7:41:00Z</dcterms:created>
  <dc:creator>Бойка Владова</dc:creator>
  <dc:description/>
  <dc:language>en-US</dc:language>
  <cp:lastModifiedBy>composer</cp:lastModifiedBy>
  <cp:lastPrinted>2002-04-01T12:16:00Z</cp:lastPrinted>
  <dcterms:modified xsi:type="dcterms:W3CDTF">2002-04-02T07:54:00Z</dcterms:modified>
  <cp:revision>3</cp:revision>
  <dc:subject/>
  <dc:title>Р Е П У Б Л И К А   Б Ъ Л Г А Р И Я</dc:title>
</cp:coreProperties>
</file>