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18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 април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 на Закон за амнис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  <w:bCs/>
          <w:sz w:val="24"/>
        </w:rPr>
      </w:pPr>
      <w:r>
        <w:rPr>
          <w:rFonts w:cs="HebarU" w:ascii="HebarU" w:hAnsi="HebarU"/>
          <w:bCs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Heading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амнист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 1. (1) </w:t>
      </w:r>
      <w:r>
        <w:rPr>
          <w:rFonts w:cs="HebarU" w:ascii="HebarU" w:hAnsi="HebarU"/>
          <w:bCs/>
          <w:lang w:val="bg-BG"/>
        </w:rPr>
        <w:t xml:space="preserve">Амнистират се престъпленията по чл. 361, ал. 1 от Наказателния кодекс, извършени през времето от 13 юли 1991 г. до </w:t>
        <w:br/>
        <w:t xml:space="preserve">31 декември 1998 г., във връзка с упражняване на конституционното право на свобода на съвестта, свобода на мисълта и на свободен избор на вероизповеда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bCs/>
          <w:lang w:val="bg-BG"/>
        </w:rPr>
        <w:t>При условията на ал. 1 се амнистират и престъпленията по чл. 361, ал. 2 от Наказателния кодекс, извършени от лица, които са изпълнили наборна военна служба в периода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bCs/>
          <w:lang w:val="bg-BG"/>
        </w:rPr>
        <w:t>Лицата, извършили престъпленията по чл. 1, се освобождават от наказателна отговорност, от изтърпяване на наказанието и от последиците на осъждането съгласно чл. 83 от Наказателния кодекс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2"/>
        <w:ind w:hanging="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Спорните въпроси, възникнали по прилагането на този закон, се решават от съда, който е издал присъдата или на който е подсъдно делото за съответното престъпление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2"/>
        <w:ind w:hanging="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Законът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>Изпълнението на закона се възлага на министъра на правосъдието и на главния прокурор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en-US"/>
        </w:rPr>
      </w:pPr>
      <w:r>
        <w:rPr>
          <w:rFonts w:cs="HebarU" w:ascii="HebarU" w:hAnsi="HebarU"/>
          <w:b/>
          <w:i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амнист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периода 1991-1998 г. поради липсата на закон за алтернативна служба срещу лицата, които отказваха да изпълнят военна служба по причини, свързани с конституционните им права на свобода на съвестта, свобода на мисълта и на избор на вероизповедание, беше възбуждано наказателно преследване. В резултат на това бяха произнесени редица осъдителни присъди по </w:t>
        <w:br/>
        <w:t>чл. 361 от Наказателния кодекс. Впоследствие за някои от случаите, в които бяха осъдени членове на религиозното движение на Свидетелите на Йехова, беше сезиран Европейският съд по правата на човека за нарушение на чл. 9 от Европейската конвенция за защита правата на човека и основните свободи. С четирима жалбоподатели – членове на религиозното движение на Свидетелите на Йехова, тези дела приключиха с приятелско споразумение, одобрено от Министерския съвет с решение от 8 март 2001 г. Споразумението беше одобрено от Европейския съд по правата на човека и заличено от списъка на делата пред съда с решения от 6 и 10 април 2001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т. 10, буква (а) от посоченото приятелско споразумение българското правителство пое задължение да внесе в Народното събрание проект на закон, с който да се амнистират напълно престъпленията по чл. 361 от Наказателния кодекс (отклоняване от военна служба), извършени от 1991 г. насам “поради лични убеждения по съвест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ействието на законопроекта за амнистия се разпростира върху престъпленията, извършени поради религиозни и други възгледи в обхвата на свободите по чл. 37, ал. 1 от Конституцията в периода между влизането в сила на Конституцията на Република България (Конституцията гарантира ненакърнимостта на свободата на съвестта, свободата на мисълта и на избора на вероизповедание – </w:t>
        <w:br/>
        <w:t xml:space="preserve">чл. 37, ал. 1, и предвижда условията и редът за замяна на воинските задължения с алтернативна служба да се уредят със закон – чл. 59, </w:t>
        <w:br/>
        <w:t>ал. 2) и влизането в сила на Закона за замяна на воинските задължения с алтернативна служба (съгласно чл. 3 от този закон “всички мъже – български граждани, подлежащи на наборна военна служба, могат да искат замяна на изпълнението на воинските си задължения с алтернативна служба, когато не желаят да служат с оръжие в упражняване на конституционното си право на свобода на съвестта, свобода на мисълта и на свободен избор на вероизповедание)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отношение на лицата действието на законопроекта е ограничено до българските граждани, които са се отклонили от военна служба (чл. 361, ал. 1), както и до запасните, които не са се явили в срок на учебен, проверочен или практически сбор (чл. 361, ал. 2), но само ако са изпълнили наборната военна служба в посочения по-горе период. Последното се налага, тъй като възможността да се изпълни алтернативна служба в мобилизационния резерв (като запасен) зависи от възможността да се замени наборната военна служба с алтернативна, а такава в посочения период не е имал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нето на предлагания законопроект може да се разглежда като пример за ангажираността на държавата в областта на защитата на правата на човека и ще бъде възприето положително в контекста на процеса на евро- и евроатлантическа интегр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" w:hAnsi="NewSaturionCyr" w:cs="NewSaturionCyr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9:19:00Z</dcterms:created>
  <dc:creator>Бойка Владова</dc:creator>
  <dc:description/>
  <dc:language>en-US</dc:language>
  <cp:lastModifiedBy>composer</cp:lastModifiedBy>
  <cp:lastPrinted>2002-04-01T12:19:00Z</cp:lastPrinted>
  <dcterms:modified xsi:type="dcterms:W3CDTF">2002-04-02T07:59:00Z</dcterms:modified>
  <cp:revision>3</cp:revision>
  <dc:subject/>
  <dc:title>Р Е П У Б Л И К А   Б Ъ Л Г А Р И Я</dc:title>
</cp:coreProperties>
</file>