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</w:t>
      </w:r>
      <w:r>
        <w:rPr>
          <w:rFonts w:cs="HebarU" w:ascii="HebarU" w:hAnsi="HebarU"/>
          <w:b/>
          <w:spacing w:val="100"/>
          <w:lang w:val="en-US"/>
        </w:rPr>
        <w:t xml:space="preserve"> 183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1 април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държавните так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Закона з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ържавните такс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lockText"/>
        <w:ind w:left="851" w:right="754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(Обн., Изв., бр. 104 от 1951 г.; изм. и доп., бр. 89 от 1959 г., бр. 21 от 1960 г.; ДВ, бр. 53 от 1973 г., бр. 87 от 1974 г., </w:t>
        <w:br/>
        <w:t xml:space="preserve">бр. 21 от 1975 г., бр. 21 от 1990 г., бр. 55 от 1991 г., бр. 100 от 1992 г., бр. 69 и 87 от 1995 г., бр. 37, 100 и 104 от 1996 г., бр. 82 и 86 от 1997 г., бр. 133 от 1998 г., бр. 81 от 1999 г. и бр. 97 от 2000 г.) 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В чл. 2, ал. 2 се създава изречение трет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Простите такси се определят въз основа на необходимите материално-технически и административни разходи по предоставяне на услугата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В чл. 3 съюзът “или” се заменя” с “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>В чл. 4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В буква “а” думите “и преглед” се заличават, а думите “народните съдилища” се заменят със “съдилищат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В буква “д” думите “заменяване на паспорти” се заменят с “подмяна на документи за самоличност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Буква “ж”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ж) за извършване на действия и издаване на документи във връзка с пожарната и аварийната безопасност;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4. Буква “з” се отмен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5. Буква “и”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и) за регистриране на лица, които извършват сделки като обменно бюро, и на лица, осъществяващи дейности, свързани с добив, преработка и сделки с благородни метали и скъпоценни камъни;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6. В буква “к” думите “моторни возила” се заменят с “пътни превозни средства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7. Буква “м”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м) за разглеждане и издаване на разрешения и за осъществяване на действия по финансов контрол при отпечатването на ценни книжа, формуляри и бланки под отчет;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8. Създава се буква “п”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п) за проверка и маркиране на златни и сребърни изделия и за количествено определяне на злато и сребро в изделия от благородни метали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bCs/>
          <w:lang w:val="bg-BG"/>
        </w:rPr>
        <w:t>Член 4а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Чл. 4а. Внесените държавни такси, с изключение на надвнесените и погрешно внесените, не се връщат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bCs/>
          <w:lang w:val="bg-BG"/>
        </w:rPr>
        <w:t>В чл. 5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В буква “б” думите “трудещите се” се заменят с “работниците и служителите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Буква “д” се отменя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буква “м” думите “Министерството на народната просвета” се заменят с “Министерството на образованието и науката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bCs/>
          <w:lang w:val="bg-BG"/>
        </w:rPr>
        <w:t>В чл. 7 изречение първо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Контролът по правилното определяне и събирането на таксите се провежда от съответните ръководители и съдилищата.”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7. </w:t>
      </w:r>
      <w:r>
        <w:rPr>
          <w:rFonts w:cs="HebarU" w:ascii="HebarU" w:hAnsi="HebarU"/>
          <w:lang w:val="bg-BG"/>
        </w:rPr>
        <w:t>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изменение и допълнени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Закона за държавните такси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едложения проект на Закон за изменение и допълнение на Закона за държавните такси се цели да бъдат актуализирани или отменени разпоредби, съдържащи остарели термини, които не съответстват на действащото законодател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чл. 2, ал. 2 се въвеждат критерии при определяне размера на простите такси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4 се отменя буква “з”, тъй като основанията за събирането на тези такси се съдържат в съответните специални зако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се изрична разпоредба, че внесените такси не се връщат освен в случаите, когато са надвнесени или погрешно внесени. Досегашният чл. 4а не е нужен, тъй като след влизането в сила на Закона за нотариусите и нотариалната дейност основанието за събиране на държавна такса за извършваните нотариални действия е отпаднал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менят се и други разпоредби, които не намират основание в действащото българско законодател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NewSaturionCyr" w:hAnsi="NewSaturionCyr" w:cs="NewSaturionCyr"/>
      <w:b/>
      <w:smallCaps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jc w:val="center"/>
      <w:outlineLvl w:val="3"/>
    </w:pPr>
    <w:rPr>
      <w:rFonts w:ascii="NewSaturionCyr" w:hAnsi="NewSaturionCyr" w:cs="NewSaturionCyr"/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rFonts w:ascii="NewSaturionCyr" w:hAnsi="NewSaturionCyr" w:cs="NewSaturionCyr"/>
      <w:bCs/>
      <w:sz w:val="26"/>
      <w:lang w:val="bg-BG"/>
    </w:rPr>
  </w:style>
  <w:style w:type="paragraph" w:styleId="BlockText">
    <w:name w:val="Block Text"/>
    <w:basedOn w:val="Normal"/>
    <w:qFormat/>
    <w:pPr>
      <w:ind w:left="851" w:right="1038" w:hanging="0"/>
      <w:jc w:val="center"/>
    </w:pPr>
    <w:rPr>
      <w:rFonts w:ascii="NewSaturionCyr" w:hAnsi="NewSaturionCyr" w:cs="NewSaturionCyr"/>
      <w:b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4:50:00Z</dcterms:created>
  <dc:creator>Бойка Владова</dc:creator>
  <dc:description/>
  <dc:language>en-US</dc:language>
  <cp:lastModifiedBy>composer</cp:lastModifiedBy>
  <cp:lastPrinted>2002-04-01T17:50:00Z</cp:lastPrinted>
  <dcterms:modified xsi:type="dcterms:W3CDTF">2002-04-03T05:43:00Z</dcterms:modified>
  <cp:revision>3</cp:revision>
  <dc:subject/>
  <dc:title>Р Е П У Б Л И К А   Б Ъ Л Г А Р И Я</dc:title>
</cp:coreProperties>
</file>