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1843" w:leader="none"/>
          <w:tab w:val="left" w:pos="8080" w:leader="none"/>
        </w:tabs>
        <w:ind w:left="1701" w:right="329" w:hanging="567"/>
        <w:jc w:val="both"/>
        <w:rPr/>
      </w:pPr>
      <w:r>
        <w:rPr>
          <w:rFonts w:cs="HebarU" w:ascii="HebarU" w:hAnsi="HebarU"/>
          <w:smallCaps/>
        </w:rPr>
        <w:t>за участие на Република България в Многогодишната програма на Европейската общност за развитие на предприятията и предприемачеството и по-специално на малки и средни предприятия за периода 200</w:t>
      </w:r>
      <w:r>
        <w:rPr>
          <w:rFonts w:cs="HebarU" w:ascii="HebarU" w:hAnsi="HebarU"/>
          <w:smallCaps/>
          <w:lang w:val="en-US"/>
        </w:rPr>
        <w:t>1</w:t>
      </w:r>
      <w:r>
        <w:rPr>
          <w:rFonts w:cs="HebarU" w:ascii="HebarU" w:hAnsi="HebarU"/>
          <w:smallCaps/>
        </w:rPr>
        <w:t>-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Република България да участва в Многогодишната програма на Европейската общност за развитие на предприятията и предприемачеството и по-специално на малки и средни предприятия за периода 2001-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Необходимите средства за финансиране на българското участие за 2002, 2003, 2004 и 2005 г. в Многогодишната програма на Европейската общност за развитие на предприятията и предприемачеството и по-специално на малки и средни предприятия за периода 2001-2005 г. да се осигурят от държавния бюджет чрез Националния фонд към Министерство на финансите и от Националната програма ФАР, раздел “Участие в европейски програми”, чрез Националния фонд към Министерството на финансит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за 2002 г. общо 555 263 евро, от които: 98 662 евро - остатък от Третата многогодишна програма за малки и средни предприятия 1998-2000 г., 194 663 евро, или 43 на сто от останалата сума - от държавния бюджет,</w:t>
        <w:br/>
        <w:t xml:space="preserve"> 261 938 евро, или 57 на сто от останалата сума - от средствата на Националната програма Ф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за 2003 г. общо 571 463 евро, от които: 285 732 евро, или 50 на сто от цялата сума – от държавния бюджет, 285 732 евро,</w:t>
      </w:r>
      <w:r>
        <w:rPr>
          <w:rFonts w:cs="Arial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или 50 на сто от цялата сума - от средствата на Националната програма Ф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за 2004 г. общо 585 150 евро, от които: 351 090 евро, или 60 на сто от цялата сума – от държавния бюджет, 234 060 евро, или 40 на сто от цялата сума - от средствата на Националната програма Ф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г) за 2005 г. общо 601 350 евро, от които: 420 945 евро, или 70 на сто от цялата сума – от държавния бюджет, 180 405 евро,</w:t>
      </w:r>
      <w:r>
        <w:rPr>
          <w:rFonts w:cs="Arial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или 30 на сто от цялата сума - от средствата на Националната програма Ф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пределя Агенцията за малки и средни предприятия за национален координатор по участието в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добрява проекта на Меморандум за разбирателство между Европейската общност и Република България за участието на Република България в Многогодишната програма на Европейската общност за развитие на предприятията и предприемачеството и по-специално на малки и средни предприятия за периода 2001-2005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bCs/>
          <w:lang w:val="bg-BG"/>
        </w:rPr>
        <w:t xml:space="preserve"> Упълномощава заместник министър-председателя и министър на икономиката да проведе преговорите и да подпише меморандума по т. 4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bCs/>
          <w:lang w:val="bg-BG"/>
        </w:rPr>
        <w:t xml:space="preserve"> Дава съгласие меморандумът по т. 4 да се прилага временно от датата на неговото подписване до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4:36:00Z</dcterms:created>
  <dc:creator>Бойка Владова</dc:creator>
  <dc:description/>
  <dc:language>en-US</dc:language>
  <cp:lastModifiedBy>composer</cp:lastModifiedBy>
  <cp:lastPrinted>2002-04-01T17:35:00Z</cp:lastPrinted>
  <dcterms:modified xsi:type="dcterms:W3CDTF">2002-04-03T09:01:00Z</dcterms:modified>
  <cp:revision>3</cp:revision>
  <dc:subject/>
  <dc:title>Р Е П У Б Л И К А   Б Ъ Л Г А Р И Я</dc:title>
</cp:coreProperties>
</file>