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1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но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smallCaps/>
          <w:szCs w:val="22"/>
        </w:rPr>
      </w:pPr>
      <w:r>
        <w:rPr>
          <w:rFonts w:cs="HebarU" w:ascii="HebarU" w:hAnsi="HebarU"/>
          <w:smallCaps/>
        </w:rPr>
        <w:t>За изменение на Решение N 187 на Министерския съвет от 2002 г. за изменение на Решение N 97 на Министерския съвет от 2000 г. за изменение на Решение N 4 на Министерския съвет от 1998 г. за определяне председателите на българските части на смесените междуправителствени комисии за икономическо, промишлено, търговско и техническо сътрудничество и провеждане на двустранни работни консултации, изменено с Решение N 383 на Министерския съвет от 2000 г., Решение N 210 на Министерския съвет от 2001 г., Решение N 500 на Министерския съвет от 2002 г. и Решение N 363 на Министерския съвет от 2003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18"/>
          <w:lang w:val="bg-BG"/>
        </w:rPr>
      </w:pPr>
      <w:r>
        <w:rPr>
          <w:rFonts w:cs="HebarU" w:ascii="HebarU" w:hAnsi="HebarU"/>
          <w:bCs/>
          <w:small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>1</w:t>
      </w:r>
      <w:r>
        <w:rPr>
          <w:rFonts w:cs="HebarU" w:ascii="HebarU" w:hAnsi="HebarU"/>
          <w:b/>
          <w:bCs/>
          <w:lang w:val="bg-BG"/>
        </w:rPr>
        <w:t>.</w:t>
      </w:r>
      <w:r>
        <w:rPr>
          <w:rFonts w:cs="HebarU" w:ascii="HebarU" w:hAnsi="HebarU"/>
          <w:lang w:val="bg-BG"/>
        </w:rPr>
        <w:t xml:space="preserve"> В приложението към т. 2 “Разпределение на председателите на българските части на междуправителствените комисии за икономическо, промишлено, търговско и техническо сътрудничество”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24. Казахстан, т. 32. Либия, т. 33. Македония и т. 53. Узбекистан думите “заместник министър-председателят и министър на регионалното развитие и благоустройството” се заменят с “министърът на регионалното развитие и благоустройството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47 думите “СР Югославия” се заменят със “Сърбия и Черна гора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в т. 2. Азербайджан, т. 3. Албания, т. 7. Армения, т. 14. Грузия, </w:t>
        <w:br/>
        <w:t>т. 21. Иран, т. 41. Румъния и т. 47. Сърбия и Черна гора думите “министърът на транспорта и съобщенията” се заменят със “заместник министър-председателят и министър на транспорта и съобщенията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54. Украйна думите “заместник министър-председателят и министър на регионалното развитие и благоустройството” се заменят със “заместник министър-председателят и министър на транспорта и съобщен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матически път съответните страни за решението по т. 1.</w:t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15:00Z</dcterms:created>
  <dc:creator>neli</dc:creator>
  <dc:description/>
  <dc:language>en-US</dc:language>
  <cp:lastModifiedBy>neli</cp:lastModifiedBy>
  <cp:lastPrinted>2003-11-20T14:49:00Z</cp:lastPrinted>
  <dcterms:modified xsi:type="dcterms:W3CDTF">2003-11-24T12:05:00Z</dcterms:modified>
  <cp:revision>3</cp:revision>
  <dc:subject/>
  <dc:title>Р Е П У Б Л И К А   Б Ъ Л Г А Р И Я</dc:title>
</cp:coreProperties>
</file>