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18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5 април  2002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</w:rPr>
        <w:t>за освобождаване и назначаване на изпълнителен съвет на Агенцията за приватизация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§ 14, ал. 1 и 3 от Преходните и заключителните разпоредби на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lang w:val="bg-BG"/>
        </w:rPr>
        <w:t>Освобождава, считано от 29 март 2002 г., изпълнителния съвет на Агенцията за приватизация, както след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ПОСТОЛ ЛЪЧЕЗАРОВ АПОСТОЛОВ – изпълнителен директор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ЛИЯ ВАСИЛЕВ ВАСИЛЕВ – заместник изпълнителен директор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АБРИ ГАЛИБ САБРИ – заместник изпълнителен директо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lang w:val="bg-BG"/>
        </w:rPr>
        <w:t>Назначава, считано от 29 март 2002 г., изпълнителен съвет на Агенцията за приватизация в състав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ПОСТОЛ ЛЪЧЕЗАРОВ АПОСТОЛОВ – изпълнителен директор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ЛИЯ ВАСИЛЕВ ВАСИЛЕВ – заместник изпълнителен директор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АБРИ ГАЛИБ САБРИ – заместник изпълнителен директор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8:04:00Z</dcterms:created>
  <dc:creator>Цветанка Дайжикова</dc:creator>
  <dc:description/>
  <dc:language>en-US</dc:language>
  <cp:lastModifiedBy>composer</cp:lastModifiedBy>
  <cp:lastPrinted>2002-04-05T11:05:00Z</cp:lastPrinted>
  <dcterms:modified xsi:type="dcterms:W3CDTF">2002-04-08T05:13:00Z</dcterms:modified>
  <cp:revision>4</cp:revision>
  <dc:subject/>
  <dc:title>Р Е П У Б Л И К А   Б Ъ Л Г А Р И Я</dc:title>
</cp:coreProperties>
</file>