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321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Конвенция N 180 на Международната организация на труда относно работното време на моряците и окомплектоване на корабите с екипажи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Пълен текст на Конвенцията –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обн., ДВ, бр. 8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0" w:after="8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Конвенция N 180 на Международната организация на труда относно работното време на моряците и окомплектоване на корабите с екипажи, приета </w:t>
      </w:r>
      <w:r>
        <w:rPr>
          <w:rFonts w:cs="HebarU" w:ascii="HebarU" w:hAnsi="HebarU"/>
        </w:rPr>
        <w:t>от</w:t>
      </w:r>
      <w:r>
        <w:rPr>
          <w:rFonts w:cs="HebarU" w:ascii="HebarU" w:hAnsi="HebarU"/>
          <w:lang w:val="bg-BG"/>
        </w:rPr>
        <w:t xml:space="preserve"> Международната конференция на труда на 84-ата сесия през октомври 1996 г.</w:t>
      </w:r>
    </w:p>
    <w:p>
      <w:pPr>
        <w:pStyle w:val="Normal"/>
        <w:tabs>
          <w:tab w:val="clear" w:pos="720"/>
          <w:tab w:val="left" w:pos="-142" w:leader="none"/>
        </w:tabs>
        <w:spacing w:before="0" w:after="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а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родн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бр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85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,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6, 7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8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ститу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тифиц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вен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bg-BG"/>
        </w:rPr>
        <w:t xml:space="preserve"> 1 </w:t>
      </w:r>
      <w:r>
        <w:rPr>
          <w:rFonts w:cs="HebarU" w:ascii="HebarU" w:hAnsi="HebarU"/>
          <w:lang w:val="bg-BG"/>
        </w:rPr>
        <w:t>съ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лед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клар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4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венция</w:t>
      </w:r>
      <w:r>
        <w:rPr>
          <w:rFonts w:cs="HebarU" w:ascii="HebarU" w:hAnsi="HebarU"/>
          <w:lang w:val="bg-BG"/>
        </w:rPr>
        <w:t>та:</w:t>
      </w:r>
    </w:p>
    <w:p>
      <w:pPr>
        <w:pStyle w:val="Normal"/>
        <w:tabs>
          <w:tab w:val="clear" w:pos="720"/>
          <w:tab w:val="left" w:pos="-142" w:leader="none"/>
        </w:tabs>
        <w:spacing w:before="0" w:after="80"/>
        <w:ind w:firstLine="1134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твърждав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ч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ск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одател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е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ор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ем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ряц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иц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а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емчас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чи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дмич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чив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знич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ни</w:t>
      </w:r>
      <w:r>
        <w:rPr>
          <w:rFonts w:cs="HebarU" w:ascii="HebarU" w:hAnsi="HebarU"/>
          <w:lang w:val="bg-BG"/>
        </w:rPr>
        <w:t xml:space="preserve">."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Конвенция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>за ратифициране на Конвенция N 180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 Международ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рганизация на труда относно работното време на моряц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и окомплектоване на корабите с екипаж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Конвенция N 180 на Международната организация на труда относно работното време на моряците и окомплектоване на корабите с екипажи, приета от Международната конференция на труда на 84-ата сесия през октомври </w:t>
        <w:br/>
        <w:t>1996 г., със следната декларация съгласно чл. 4 от конвенцият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lang w:val="bg-BG"/>
        </w:rPr>
        <w:t>Републи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твърждав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ч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ско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одателств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ена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ор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ем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оряците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к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руг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ниц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бази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емчас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бот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чив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дмич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чивк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азнич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ни</w:t>
      </w:r>
      <w:r>
        <w:rPr>
          <w:rFonts w:cs="HebarU" w:ascii="HebarU" w:hAnsi="HebarU"/>
          <w:lang w:val="bg-BG"/>
        </w:rPr>
        <w:t>."</w:t>
      </w:r>
    </w:p>
    <w:p>
      <w:pPr>
        <w:pStyle w:val="TextBodyIndent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към проекта на Закон за ратифициране на Конвенция N 180</w:t>
      </w:r>
      <w:r>
        <w:rPr>
          <w:rFonts w:cs="HebarU" w:ascii="HebarU" w:hAnsi="HebarU"/>
          <w:b/>
          <w:smallCaps/>
          <w:lang w:val="bg-BG"/>
        </w:rPr>
        <w:t xml:space="preserve"> на Международната организация на труда</w:t>
      </w:r>
      <w:r>
        <w:rPr>
          <w:rFonts w:cs="HebarU" w:ascii="HebarU" w:hAnsi="HebarU"/>
          <w:b/>
          <w:smallCaps/>
        </w:rPr>
        <w:t xml:space="preserve"> относно работното време на моряците и </w:t>
      </w:r>
      <w:r>
        <w:rPr>
          <w:rFonts w:cs="HebarU" w:ascii="HebarU" w:hAnsi="HebarU"/>
          <w:b/>
          <w:smallCaps/>
          <w:lang w:val="bg-BG"/>
        </w:rPr>
        <w:t>о</w:t>
      </w:r>
      <w:r>
        <w:rPr>
          <w:rFonts w:cs="HebarU" w:ascii="HebarU" w:hAnsi="HebarU"/>
          <w:b/>
          <w:smallCaps/>
        </w:rPr>
        <w:t>комплектоване на корабите с екипажи</w:t>
      </w:r>
    </w:p>
    <w:p>
      <w:pPr>
        <w:pStyle w:val="TextBody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Международната организация на труда (МОТ) е институция, която разработва и насърчава ратифицирането на конвенции, предвиждащи основни трудови стандарти, както и предприема активни мерки сред страните членки за насърчаване на прилагането им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венция N 180 относно работното време на моряците и окомплектоване на корабите с екипажи се прилага по отношение на всеки морски кораб - държавна или частна собственост, регистриран на територията на държава членка, за която конвенцията е в сила, и по принцип е предназначен за извършване на морски превози с търговска цел. По смисъла на конвенцията кораб, вписан в регистрите на две държави членки, се счита за регистриран на територията на тази държава членка, под чието знаме плав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венцията определя максималната продължителност на работното време на моряците - съответно 14 часа за денонощие и 72 часа за седмица, както и минималното време за почивка. Забранява се работа през нощта на моряци на възраст под 18 години, с изключение на случаите, когато се провежда ефективно обучение на млади моряци на възраст между </w:t>
        <w:br/>
        <w:t>16 и 18 години в съответствие с утвърдените програми и учебни планове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безпечаване непосредствената безопасност на кораба, лицата и товара, намиращи се на борда, или за предоставяне помощ на други кораби и лица, изпаднали в беда, капитанът на кораба има право да изисква от моряците да работят толкова часа, колкото са необходими с оглед преодоляване на опасностт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секи кораб следва да бъде окомплектован с необходимия по численост и квалификация екипаж с оглед обезпечаване на безопасността.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</w:t>
      </w:r>
      <w:r>
        <w:rPr>
          <w:rFonts w:cs="HebarU" w:ascii="HebarU" w:hAnsi="HebarU"/>
          <w:lang w:val="bg-BG"/>
        </w:rPr>
        <w:t>Следва да се отбележи, че Министерството на транспорта и съобщенията в момента подготвя предложение за изменение на Кодекса за търговско мореплаване (КТМ). Едно от предложенията предвижда в чл. 12 от  КТМ да се създаде нова ал. 2 в следния смисъл:</w:t>
      </w:r>
    </w:p>
    <w:p>
      <w:pPr>
        <w:pStyle w:val="BodyTextIndent3"/>
        <w:tabs>
          <w:tab w:val="clear" w:pos="720"/>
          <w:tab w:val="left" w:pos="4395" w:leader="none"/>
        </w:tabs>
        <w:rPr/>
      </w:pPr>
      <w:r>
        <w:rPr/>
        <w:t>"Трудовите отношения между членовете на екипажа и корабособственика, както и други отношения, непосредствено свързани с тях, като условията на живот и труд на борда на кораба, платеният годишен отпуск, благосъстоянието на моряците, работното време, репатрирането и други, се регламентират с отделна наредба на министъра на транспорта и съобщенията и министъра на труда и социалната политика, която цели да осигури свободата и закрилата на моряшкия труд, справедливи и достойни условия на борда на кораба."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lang w:val="bg-BG"/>
        </w:rPr>
        <w:t xml:space="preserve">Тази промяна в КТМ ще даде законово основание за разработването на наредба на министъра на транспорта и съобщенията и министъра на труда и социалната политика, която да регламентира условията на живот и труд на моряците.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венция N 180 е основен документ в областта на търговското корабоплаване и се явява допълваща на базисните конвенции на Международната морска организация - Международната конвенция за опазване на човешкия живот на море и Конвенцията за международните правила за предотвратяване на сблъскване на корабите на море, по които Република България е страна.  </w:t>
      </w:r>
    </w:p>
    <w:p>
      <w:pPr>
        <w:pStyle w:val="BodyTextIndent2"/>
        <w:spacing w:lineRule="auto" w:line="360"/>
        <w:rPr/>
      </w:pPr>
      <w:r>
        <w:rPr/>
        <w:t xml:space="preserve">Конвенция N 180 е приета на 84-ата сесия на Международната конференция на труда през октомври 1996 г. Към 12 февруари 2002 г. Конвенция N 180 е ратифицирана от следните държави: Швеция, Великобритания, Ирландия, Румъния, Мароко и Сейнт Винсент и Гренадини.  </w:t>
      </w:r>
    </w:p>
    <w:p>
      <w:pPr>
        <w:pStyle w:val="BodyTextIndent3"/>
        <w:rPr/>
      </w:pPr>
      <w:r>
        <w:rPr/>
        <w:t>Конвенция N 180 е залегнала в законодателството на Европейския съюз, регламентиращо основните стандарти по отношение на моряците, и в частност в следните директиви: Директива на Съвета 1999/63/ЕИО от 21 юни 1999 г. относно Споразумението за организацията на работното време на моряците, сключено от Асоциацията на корабособствениците от Европейската общност и Федерацията на транспортните работнически съюзи в Европейския съюз, и Директива 1999/95/ЕИО на Европейския парламент и на съвета от 13 декември 1999 г. относно привеждането в действие на разпоредбите по отношение на часовете на работа на моряците на борда на кораби, посещаващи пристанища на Общността. В този смисъл ратифицирането от страна на Република България на Конвенция N 180 ще бъде стъпка напред към хармонизирането на българското законодателство с това на Европейския съюз в тази обла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NewSaturionCyr" w:hAnsi="NewSaturionCyr" w:cs="NewSaturio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1134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90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46:00Z</dcterms:created>
  <dc:creator>Бойка Владова</dc:creator>
  <dc:description/>
  <dc:language>en-US</dc:language>
  <cp:lastModifiedBy>Workstation</cp:lastModifiedBy>
  <cp:lastPrinted>2002-04-08T14:45:00Z</cp:lastPrinted>
  <dcterms:modified xsi:type="dcterms:W3CDTF">2003-10-09T13:22:00Z</dcterms:modified>
  <cp:revision>5</cp:revision>
  <dc:subject/>
  <dc:title>Р Е П У Б Л И К А   Б Ъ Л Г А Р И Я</dc:title>
</cp:coreProperties>
</file>