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ГАРАНЦИОННО СПОРАЗУМЕНИЕ МЕЖДУ ПРАВИТЕЛСТВОТО НА РЕПУБЛИКА БЪЛГАРИЯ И ПРАВИТЕЛСТВОТО НА ЯПОНИЯ ПО ДОГОВОРА ЗА ЗАЕМ ЗА РАЗШИРЕНИЕ НА СОФИЙСКОТО МЕТРО МЕЖДУ ЯПОНСКАТА БАНКА ЗА МЕЖДУНАРОДНО СЪТРУДНИЧЕСТВО И СТОЛИЧНАТА ОБЩИНА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 xml:space="preserve">    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(РАТИФИЦИРАНО СЪС ЗАКОН, ПРИЕТ ОТ ХХХIХ НАРОДНО СЪБРАНИЕ НА 23 МАЙ 2002 Г. - ДВ, БР. 55 ОТ 2002 Г. В СИЛА ОТ 26 ЮЛИ 2002 Г.)</w:t>
      </w:r>
    </w:p>
    <w:p>
      <w:pPr>
        <w:pStyle w:val="Style14"/>
        <w:spacing w:before="0" w:after="400"/>
        <w:rPr/>
      </w:pPr>
      <w:r>
        <w:rPr/>
        <w:t>Обн. ДВ. бр.95 от 8 Октомври 2002г.</w:t>
      </w:r>
    </w:p>
    <w:tbl>
      <w:tblPr>
        <w:tblW w:w="7653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02"/>
        <w:gridCol w:w="2551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гово Превъзходителство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офия,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-н Ясуоши Ичихаши,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4 февруари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ънреден и пълномощен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2 г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сланик на Япония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Република България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>Ваше Превъзходителство,</w:t>
      </w:r>
    </w:p>
    <w:p>
      <w:pPr>
        <w:pStyle w:val="Style14"/>
        <w:rPr/>
      </w:pPr>
      <w:r>
        <w:rPr/>
        <w:t>Имам честта да потвърдя получаването на Нотата на Ваше Превъзходителство с днешна дата със следното съдържание:</w:t>
      </w:r>
    </w:p>
    <w:p>
      <w:pPr>
        <w:pStyle w:val="Style14"/>
        <w:rPr/>
      </w:pPr>
      <w:r>
        <w:rPr/>
        <w:t>Имам честта да потвърдя следното споразумение, наскоро постигнато между представителите на правителството на Япония и на правителството на Република България относно предоставяне на заем от японска страна с цел повишаване на икономическата стабилизация и усилията за развитие в Република България:</w:t>
      </w:r>
    </w:p>
    <w:p>
      <w:pPr>
        <w:pStyle w:val="Style14"/>
        <w:rPr/>
      </w:pPr>
      <w:r>
        <w:rPr/>
        <w:t>1. Заем в японски йени в размер на дванадест милиарда осемстотин деветдесет и четири милиона йени (X 12 894 000 000) (наричан по-долу "Заемът") ще бъде предоставен на Софийската община от Японската банка за международно сътрудничество (наричана по-долу "Банката") съгласно съответните закони и разпоредби на Япония за изпълнение на проекта за удължаване на Софийското метро (наричан по-долу "Проектът").</w:t>
      </w:r>
    </w:p>
    <w:p>
      <w:pPr>
        <w:pStyle w:val="Style14"/>
        <w:rPr/>
      </w:pPr>
      <w:r>
        <w:rPr/>
        <w:t>2. (1) Заемът ще бъде отпуснат със сключване на договор за заем между Софийската община и Банката. Условията на Заема, както и процедурите за усвояването му ще се управляват от посочения договор за заем, който следва да съдържа освен другото следните принципи:</w:t>
      </w:r>
    </w:p>
    <w:p>
      <w:pPr>
        <w:pStyle w:val="Style14"/>
        <w:rPr/>
      </w:pPr>
      <w:r>
        <w:rPr/>
        <w:t>(а) (i) периодът на изплащане ще бъде двадесет (20) години след гратисен период от десет (10) години;</w:t>
      </w:r>
    </w:p>
    <w:p>
      <w:pPr>
        <w:pStyle w:val="Style14"/>
        <w:rPr/>
      </w:pPr>
      <w:r>
        <w:rPr/>
        <w:t>(ii) лихвеният процент ще бъде два процента и две десети (2,2 %) годишно;</w:t>
      </w:r>
    </w:p>
    <w:p>
      <w:pPr>
        <w:pStyle w:val="Style14"/>
        <w:rPr/>
      </w:pPr>
      <w:r>
        <w:rPr/>
        <w:t>(б) Независимо от посоченото в параграф (а) (ii) по-горе, когато част от Заема се отпуска, за да бъдат покрити плащания за консултации по проекта, лихвеният процент върху посочената част ще бъде един процент и осем десети (1,8 %) годишно; и</w:t>
      </w:r>
    </w:p>
    <w:p>
      <w:pPr>
        <w:pStyle w:val="Style14"/>
        <w:rPr/>
      </w:pPr>
      <w:r>
        <w:rPr/>
        <w:t>(в) Периодът на разплащане ще бъде седем (7) години от датата на влизане в сила на посочения договор за заем.</w:t>
      </w:r>
    </w:p>
    <w:p>
      <w:pPr>
        <w:pStyle w:val="Style14"/>
        <w:rPr/>
      </w:pPr>
      <w:r>
        <w:rPr/>
        <w:t>(2) Договорът за Заем, посочен в алинея (1) по-горе, ще бъде сключен, ако Банката бъде удовлетворена от изпълнимостта, включително опазването на околната среда, на Проекта.</w:t>
      </w:r>
    </w:p>
    <w:p>
      <w:pPr>
        <w:pStyle w:val="Style14"/>
        <w:rPr/>
      </w:pPr>
      <w:r>
        <w:rPr/>
        <w:t>(3) Периодът на разплащане, посочен в алинея (1) (в) по-горе, може да бъде удължен със съгласието на съответните органи на двете правителства.</w:t>
      </w:r>
    </w:p>
    <w:p>
      <w:pPr>
        <w:pStyle w:val="Style14"/>
        <w:rPr/>
      </w:pPr>
      <w:r>
        <w:rPr/>
        <w:t>(4) Изплащането на главницата по Заема, предоставен на Софийската община, както и плащането на лихвата и други такси върху нея ще се гарантира от правителството на Република България.</w:t>
      </w:r>
    </w:p>
    <w:p>
      <w:pPr>
        <w:pStyle w:val="Style14"/>
        <w:rPr/>
      </w:pPr>
      <w:r>
        <w:rPr/>
        <w:t>3. (1) Заемът ще бъде отпуснат, за да се покрият плащанията, които ще се извършат от българска изпълнителна агенция към доставчици, договарящи страни и/или консултанти от избираеми страни - източници по договори, които могат да бъдат сключени между тях за закупуване на стоки и/или услуги, необходими за изпълнението на Проекта, при условие, че тези закупувания се извършват в такива избираеми страни - източници за стоките, произведени във и/или услуги, предоставени от тези страни.</w:t>
      </w:r>
    </w:p>
    <w:p>
      <w:pPr>
        <w:pStyle w:val="Style14"/>
        <w:rPr/>
      </w:pPr>
      <w:r>
        <w:rPr/>
        <w:t>(2) Обхватът на избираемите страни източници, посочени в алинея (1) по-горе, ще бъде договорен между съответните органи на двете правителства.</w:t>
      </w:r>
    </w:p>
    <w:p>
      <w:pPr>
        <w:pStyle w:val="Style14"/>
        <w:rPr/>
      </w:pPr>
      <w:r>
        <w:rPr/>
        <w:t>(3) Част от Заема може да бъде използвана, за да се покрият изискванията на избираемата местна валута за изпълнението на Проекта.</w:t>
      </w:r>
    </w:p>
    <w:p>
      <w:pPr>
        <w:pStyle w:val="Style14"/>
        <w:rPr/>
      </w:pPr>
      <w:r>
        <w:rPr/>
        <w:t>4. Правителството на Република България ще гарантира, че стоките и/или услугите, посочени в алинея (1) на параграф 3, са предоставени в съответствие с условията за възлагане на обществени поръчки на Банката, което налага да бъдат спазени международните тръжни процедури, с изключение на случаите, когато са неприложими или неподходящи.</w:t>
      </w:r>
    </w:p>
    <w:p>
      <w:pPr>
        <w:pStyle w:val="Style14"/>
        <w:rPr/>
      </w:pPr>
      <w:r>
        <w:rPr/>
        <w:t>5. Във връзка с транспортната и морската застраховка на стоки, закупени по Заема, правителството на Република България ще се въздържи от налагането на ограничения, които биха могли да възпрепятстват честната и свободната конкуренция между компаниите за транспортна и морска застраховка.</w:t>
      </w:r>
    </w:p>
    <w:p>
      <w:pPr>
        <w:pStyle w:val="Style14"/>
        <w:rPr/>
      </w:pPr>
      <w:r>
        <w:rPr/>
        <w:t xml:space="preserve">6. Японски граждани, чиито услуги могат да бъдат необходими в Република България във връзка с доставката на стоки и/или услуги, посочени в алинея (1) на член 3, получават средства, необходими за влизането им в Република България и престоя там за изпълнение на тяхната работа. </w:t>
      </w:r>
    </w:p>
    <w:p>
      <w:pPr>
        <w:pStyle w:val="Style14"/>
        <w:rPr/>
      </w:pPr>
      <w:r>
        <w:rPr/>
        <w:t>7. Правителството на Република България освобождава:</w:t>
      </w:r>
    </w:p>
    <w:p>
      <w:pPr>
        <w:pStyle w:val="Style14"/>
        <w:rPr/>
      </w:pPr>
      <w:r>
        <w:rPr/>
        <w:t>(а) Банката от всякакви финансови налози и данъци, налагани в Република България върху и/или във връзка със Заема, както и натрупана лихва върху него;</w:t>
      </w:r>
    </w:p>
    <w:p>
      <w:pPr>
        <w:pStyle w:val="Style14"/>
        <w:rPr/>
      </w:pPr>
      <w:r>
        <w:rPr/>
        <w:t>б) Японски компании, които действат като доставчици, договарящи страни и/или консултанти, от всякакви финансови налози и данъци, налагани в Република България във връзка с приходи, натрупани от доставката на стоките и/или услуги, предоставяни по Заема;</w:t>
      </w:r>
    </w:p>
    <w:p>
      <w:pPr>
        <w:pStyle w:val="Style14"/>
        <w:rPr/>
      </w:pPr>
      <w:r>
        <w:rPr/>
        <w:t>в) Японски компании, които действат като договарящи страни и/или консултанти, от всякакви задължения и свързани финансови такси, налагани в Република България, във връзка с импорта и реекспорта на техни собствени материали и оборудване, необходимо за изпълнението на Проекта; и</w:t>
      </w:r>
    </w:p>
    <w:p>
      <w:pPr>
        <w:pStyle w:val="Style14"/>
        <w:rPr/>
      </w:pPr>
      <w:r>
        <w:rPr/>
        <w:t>(г) Японски служители, наети при изпълнението на Проекта, от всякакви финансови налози и данъци, налагани в Република България, върху личния им приход, получен от Японски компании, които действат като доставчици, договарящи страни и/или консултанти.</w:t>
      </w:r>
    </w:p>
    <w:p>
      <w:pPr>
        <w:pStyle w:val="Style14"/>
        <w:rPr/>
      </w:pPr>
      <w:r>
        <w:rPr/>
        <w:t>8. Правителството на Република България ще предприеме необходимите действия, за да осигури, че:</w:t>
      </w:r>
    </w:p>
    <w:p>
      <w:pPr>
        <w:pStyle w:val="Style14"/>
        <w:rPr/>
      </w:pPr>
      <w:r>
        <w:rPr/>
        <w:t>(а) Заемът се усвоява подходящо и изключително за целите на Проекта; и</w:t>
      </w:r>
    </w:p>
    <w:p>
      <w:pPr>
        <w:pStyle w:val="Style14"/>
        <w:rPr/>
      </w:pPr>
      <w:r>
        <w:rPr/>
        <w:t>(б) Че съоръженията, изградени по Проекта, се поддържат и използват подходящо и ефективно за целите, посочени в това споразумение.</w:t>
      </w:r>
    </w:p>
    <w:p>
      <w:pPr>
        <w:pStyle w:val="Style14"/>
        <w:rPr/>
      </w:pPr>
      <w:r>
        <w:rPr/>
        <w:t>9. Правителството на Република България, при поискване, предоставя на правителството на Япония и на Банката информация и данни във връзка с развитието на изпълнението на Проекта.</w:t>
      </w:r>
    </w:p>
    <w:p>
      <w:pPr>
        <w:pStyle w:val="Style14"/>
        <w:rPr/>
      </w:pPr>
      <w:r>
        <w:rPr/>
        <w:t xml:space="preserve">10. Двете правителства се консултират </w:t>
      </w:r>
    </w:p>
    <w:p>
      <w:pPr>
        <w:pStyle w:val="Style14"/>
        <w:rPr/>
      </w:pPr>
      <w:r>
        <w:rPr/>
        <w:t>помежду си по всеки въпрос, който може да възникне от или във връзка с предходното споразумение.</w:t>
      </w:r>
    </w:p>
    <w:p>
      <w:pPr>
        <w:pStyle w:val="Style14"/>
        <w:rPr/>
      </w:pPr>
      <w:r>
        <w:rPr/>
        <w:t>Имам честта да предложа тази Нота и Нотата на Ваше превъзходителство в отговор, която потвърждава горното от страна на правителството на Република България, да се считат като съставляващи споразумение между двете правителства, което влиза в сила при получаване от правителството на Япония на писмено известие от правителството на Република България за завършването на необходимите вътрешни процедури за влизането в сила на такова споразумение.</w:t>
      </w:r>
    </w:p>
    <w:p>
      <w:pPr>
        <w:pStyle w:val="Style14"/>
        <w:rPr/>
      </w:pPr>
      <w:r>
        <w:rPr/>
        <w:t xml:space="preserve">Освен това имам честта да потвърдя от страна на правителството на Република България, че предходното е също така споразумение на правителството на Република България и да приема Нотата на Ваше Превъзходителство и тази Нота в отговор да се считат като съставляващи споразумение между двете правителства, което влиза в сила при получаване от правителството на Япония на писмено известие от правителството на Република България за завършването на необходимите вътрешни процедури за влизането в сила на такова споразумение. </w:t>
      </w:r>
    </w:p>
    <w:p>
      <w:pPr>
        <w:pStyle w:val="Style14"/>
        <w:spacing w:before="0" w:after="400"/>
        <w:rPr/>
      </w:pPr>
      <w:r>
        <w:rPr/>
        <w:t>Използвам възможността да отправя към Ваше Превъзходителство уверението за моето най-искрено уважение.</w:t>
      </w:r>
    </w:p>
    <w:tbl>
      <w:tblPr>
        <w:tblW w:w="7653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02"/>
        <w:gridCol w:w="2551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оломон Паси,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стър на външните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боти на Република България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гово Превъзходителство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офия,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-н Соломон Паси,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 февруари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стър на външните работи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002 г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Република България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>Ваше Превъзходителство,</w:t>
      </w:r>
    </w:p>
    <w:p>
      <w:pPr>
        <w:pStyle w:val="Style14"/>
        <w:rPr/>
      </w:pPr>
      <w:r>
        <w:rPr/>
        <w:t>Имам честта да потвърдя следното споразумение, наскоро постигнато между представителите на правителството на Япония и на правителството на Република България относно предоставяне на заем от японска страна с цел повишаване на икономическата стабилизация и усилията за развитие в Република България:</w:t>
      </w:r>
    </w:p>
    <w:p>
      <w:pPr>
        <w:pStyle w:val="Style14"/>
        <w:rPr/>
      </w:pPr>
      <w:r>
        <w:rPr/>
        <w:t>1. Заем в японски йени в размер на дванадесет милиарда осемстотин деветдесет и четири милиона йени (X 12 894 000 000) (наричан по-долу "Заемът") ще бъде предоставен на Софийската община от Японската банка за международно сътрудничество (наричана по-долу "Банката") съгласно съответните закони и разпоредби на Япония за изпълнение на проекта за удължаване на Софийското метро (наричан по-долу "Проектът").</w:t>
      </w:r>
    </w:p>
    <w:p>
      <w:pPr>
        <w:pStyle w:val="Style14"/>
        <w:rPr/>
      </w:pPr>
      <w:r>
        <w:rPr/>
        <w:t>2. (1) Заемът ще бъде отпуснат със сключване на договор за заем между Софийската община и Банката. Условията на Заема, както и процедурите за усвояването му ще се управляват от посочения договор за Заем, който следва да съдържа освен другото следните принципи:</w:t>
      </w:r>
    </w:p>
    <w:p>
      <w:pPr>
        <w:pStyle w:val="Style14"/>
        <w:rPr/>
      </w:pPr>
      <w:r>
        <w:rPr/>
        <w:t>(а) (i) периодът на изплащане ще бъде двадесет (20) години след гратисен период от десет (10) години;</w:t>
      </w:r>
    </w:p>
    <w:p>
      <w:pPr>
        <w:pStyle w:val="Style14"/>
        <w:rPr/>
      </w:pPr>
      <w:r>
        <w:rPr/>
        <w:t>(ii) лихвеният процент ще бъде два процента и две десети (2,2 %) годишно;</w:t>
      </w:r>
    </w:p>
    <w:p>
      <w:pPr>
        <w:pStyle w:val="Style14"/>
        <w:rPr/>
      </w:pPr>
      <w:r>
        <w:rPr/>
        <w:t>(б) Независимо от посоченото в параграф (а) (ii) по-горе, когато част от Заема се отпуска, за да бъдат покрити плащания за консултации по проекта, лихвеният процент върху посочената част ще бъде един процент и осем десети (1,8 %) годишно; и</w:t>
      </w:r>
    </w:p>
    <w:p>
      <w:pPr>
        <w:pStyle w:val="Style14"/>
        <w:rPr/>
      </w:pPr>
      <w:r>
        <w:rPr/>
        <w:t>(в) Периодът на разплащане ще бъде седем (7) години от датата на влизане в сила на посочения договор за заем.</w:t>
      </w:r>
    </w:p>
    <w:p>
      <w:pPr>
        <w:pStyle w:val="Style14"/>
        <w:rPr/>
      </w:pPr>
      <w:r>
        <w:rPr/>
        <w:t>(2) Договорът за заем, посочен в алинея (1) по-горе, ще бъде сключен, ако Банката бъде удовлетворена от изпълнимостта, включително опазването на околната среда, на Проекта.</w:t>
      </w:r>
    </w:p>
    <w:p>
      <w:pPr>
        <w:pStyle w:val="Style14"/>
        <w:rPr/>
      </w:pPr>
      <w:r>
        <w:rPr/>
        <w:t>(3) Периодът на разплащане, посочен в алинея (1) (в) по-горе, може да бъде удължен със съгласието на съответните органи на двете правителства.</w:t>
      </w:r>
    </w:p>
    <w:p>
      <w:pPr>
        <w:pStyle w:val="Style14"/>
        <w:rPr/>
      </w:pPr>
      <w:r>
        <w:rPr/>
        <w:t>(4) Изплащането на главницата по Заема, предоставен на Софийската община, както и плащането на лихвата и други такси върху нея ще се гарантира от правителството на Република България.</w:t>
      </w:r>
    </w:p>
    <w:p>
      <w:pPr>
        <w:pStyle w:val="Style14"/>
        <w:rPr/>
      </w:pPr>
      <w:r>
        <w:rPr/>
        <w:t>3. (1) Заемът ще бъде отпуснат, за да се покрият плащанията, които ще се извършат от българска изпълнителна агенция към доставчици, договарящи страни и/или консултанти от избираеми страни - източници по договори, които могат да бъдат сключени между тях за закупуване на стоки и/или услуги, необходими за изпълнението на Проекта, при условие, че тези закупувания се извършват в такива избираеми страни - източници за стоките, произведени във и/или услуги, предоставени от тези страни.</w:t>
      </w:r>
    </w:p>
    <w:p>
      <w:pPr>
        <w:pStyle w:val="Style14"/>
        <w:rPr/>
      </w:pPr>
      <w:r>
        <w:rPr/>
        <w:t>(2) Обхватът на избираемите страни източници, посочени в алинея (1) по-горе, ще бъде договорен между съответните органи на двете правителства.</w:t>
      </w:r>
    </w:p>
    <w:p>
      <w:pPr>
        <w:pStyle w:val="Style14"/>
        <w:rPr/>
      </w:pPr>
      <w:r>
        <w:rPr/>
        <w:t>(3) Част от заема може да бъде използвана, за да се покрият изискванията на избираемата местна валута за изпълнението на Проекта.</w:t>
      </w:r>
    </w:p>
    <w:p>
      <w:pPr>
        <w:pStyle w:val="Style14"/>
        <w:rPr/>
      </w:pPr>
      <w:r>
        <w:rPr/>
        <w:t>4. Правителството на Република България ще гарантира, че стоките и/или услугите, посочени в алинея (1) на параграф 3, са предоставени в съответствие с условията за възлагане на обществени поръчки на Банката, което налага да бъдат спазени международните тръжни процедури, с изключение на случаите, когато са неприложими или неподходящи.</w:t>
      </w:r>
    </w:p>
    <w:p>
      <w:pPr>
        <w:pStyle w:val="Style14"/>
        <w:rPr/>
      </w:pPr>
      <w:r>
        <w:rPr/>
        <w:t>5. Във връзка с транспортната и морската застраховка на стоките, закупени по Заема, правителството на Република България ще се въздържи от налагането на ограничения, които биха могли да възпрепятстват честната и свободната конкуренция между компаниите за транспортна и морска застраховка.</w:t>
      </w:r>
    </w:p>
    <w:p>
      <w:pPr>
        <w:pStyle w:val="Style14"/>
        <w:rPr/>
      </w:pPr>
      <w:r>
        <w:rPr/>
        <w:t xml:space="preserve">6. Японски граждани, чиито услуги могат да бъдат необходими в Република България във връзка с доставката на стоките и/или услуги, посочени в алинея (1) на член 3, получават средства, необходими за влизането им в Република България и престоя там за изпълнение на тяхната работа. </w:t>
      </w:r>
    </w:p>
    <w:p>
      <w:pPr>
        <w:pStyle w:val="Style14"/>
        <w:rPr/>
      </w:pPr>
      <w:r>
        <w:rPr/>
        <w:t>7. Правителството на Република България освобождава:</w:t>
      </w:r>
    </w:p>
    <w:p>
      <w:pPr>
        <w:pStyle w:val="Style14"/>
        <w:rPr/>
      </w:pPr>
      <w:r>
        <w:rPr/>
        <w:t>а) Банката от всякакви финансови налози и данъци, налагани в Република България върху и/или във връзка със Заема, както и натрупана лихва върху него;</w:t>
      </w:r>
    </w:p>
    <w:p>
      <w:pPr>
        <w:pStyle w:val="Style14"/>
        <w:rPr/>
      </w:pPr>
      <w:r>
        <w:rPr/>
        <w:t>б) Японски компании, които действат като доставчици, договарящи страни и/или консултанти, от всякакви финансови налози и данъци, налагани в Република България във връзка с приходи, натрупани от доставката на стоките и/или услуги, предоставяни по Заема;</w:t>
      </w:r>
    </w:p>
    <w:p>
      <w:pPr>
        <w:pStyle w:val="Style14"/>
        <w:rPr/>
      </w:pPr>
      <w:r>
        <w:rPr/>
        <w:t>в) Японски компании, които действат като договарящи страни и/или консултанти, от всякакви задължения и свързани финансови такси, налагани в Република България, във връзка с импорта и реекспорта на техни собствени материали и оборудване, необходимо за изпълнението на Проекта; и</w:t>
      </w:r>
    </w:p>
    <w:p>
      <w:pPr>
        <w:pStyle w:val="Style14"/>
        <w:rPr/>
      </w:pPr>
      <w:r>
        <w:rPr/>
        <w:t>г) Японски служители, наети при изпълнението на Проекта, от всякакви финансови налози и данъци, налагани в Република България, върху личния им приход, получен от Японски компании, които действат като доставчици, договарящи страни и/или консултанти.</w:t>
      </w:r>
    </w:p>
    <w:p>
      <w:pPr>
        <w:pStyle w:val="Style14"/>
        <w:rPr/>
      </w:pPr>
      <w:r>
        <w:rPr/>
        <w:t>8. Правителството на Република България ще предприеме необходимите действия, за да осигури, че:</w:t>
      </w:r>
    </w:p>
    <w:p>
      <w:pPr>
        <w:pStyle w:val="Style14"/>
        <w:rPr/>
      </w:pPr>
      <w:r>
        <w:rPr/>
        <w:t>а) Заемът се усвоява подходящо и изключително за целите на Проекта; и</w:t>
      </w:r>
    </w:p>
    <w:p>
      <w:pPr>
        <w:pStyle w:val="Style14"/>
        <w:rPr/>
      </w:pPr>
      <w:r>
        <w:rPr/>
        <w:t>б) Че съоръженията, изградени по Проекта, се поддържат и използват подходящо и ефективно за целите, посочени в това споразумение.</w:t>
      </w:r>
    </w:p>
    <w:p>
      <w:pPr>
        <w:pStyle w:val="Style14"/>
        <w:rPr/>
      </w:pPr>
      <w:r>
        <w:rPr/>
        <w:t>9. Правителството на Република България, при поискване, предоставя на правителството на Япония и на Банката информация и данни във връзка с развитието на изпълнението на Проекта.</w:t>
      </w:r>
    </w:p>
    <w:p>
      <w:pPr>
        <w:pStyle w:val="Style14"/>
        <w:rPr/>
      </w:pPr>
      <w:r>
        <w:rPr/>
        <w:t>10. Двете правителства се консултират помежду си по всеки въпрос, който може да възникне от или във връзка с предходното споразумение.</w:t>
      </w:r>
    </w:p>
    <w:p>
      <w:pPr>
        <w:pStyle w:val="Style14"/>
        <w:rPr/>
      </w:pPr>
      <w:r>
        <w:rPr/>
        <w:t>Имам честта да предложа тази Нота и Нотата на Ваше Превъзходителство в отговор, която потвърждава горното от страна на правителството на Република България, да се считат като съставляващи споразумение между двете правителства, което влиза в сила при получаване от правителството на Япония на писмено известие от правителството на Република България за завършването на необходимите вътрешни процедури за влизането в сила на такова споразумение.</w:t>
      </w:r>
    </w:p>
    <w:p>
      <w:pPr>
        <w:pStyle w:val="Style14"/>
        <w:rPr/>
      </w:pPr>
      <w:r>
        <w:rPr/>
        <w:t>Използвам възможността да отправя към Ваше Превъзходителство уверението за моето най-искрено уважение.</w:t>
      </w:r>
    </w:p>
    <w:p>
      <w:pPr>
        <w:pStyle w:val="Style14"/>
        <w:rPr/>
      </w:pPr>
      <w:r>
        <w:rPr/>
        <w:t>Ясуоши Ичихаши,</w:t>
      </w:r>
    </w:p>
    <w:p>
      <w:pPr>
        <w:pStyle w:val="Style14"/>
        <w:spacing w:before="0" w:after="400"/>
        <w:rPr/>
      </w:pPr>
      <w:r>
        <w:rPr/>
        <w:t>извънреден и пълномощен посланик на Япония в Република България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hi-IN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color w:val="auto"/>
      <w:sz w:val="30"/>
      <w:szCs w:val="20"/>
      <w:lang w:val="en-AU" w:eastAsia="en-US" w:bidi="hi-IN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20"/>
      <w:lang w:val="en-AU" w:eastAsia="en-US" w:bidi="hi-IN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20"/>
      <w:lang w:val="en-AU" w:eastAsia="en-US" w:bidi="hi-IN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color w:val="auto"/>
      <w:sz w:val="30"/>
      <w:szCs w:val="20"/>
      <w:lang w:val="en-AU" w:eastAsia="en-US" w:bidi="hi-IN"/>
    </w:rPr>
  </w:style>
  <w:style w:type="paragraph" w:styleId="Style21">
    <w:name w:val="Style2"/>
    <w:qFormat/>
    <w:pPr>
      <w:widowControl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hi-IN"/>
    </w:rPr>
  </w:style>
  <w:style w:type="paragraph" w:styleId="Style15">
    <w:name w:val="Style1"/>
    <w:qFormat/>
    <w:pPr>
      <w:widowControl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0"/>
      <w:lang w:val="en-AU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40:00Z</dcterms:created>
  <dc:creator>Ciela Soft and Publishing Ltd.</dc:creator>
  <dc:description/>
  <dc:language>en-US</dc:language>
  <cp:lastModifiedBy>Workstation</cp:lastModifiedBy>
  <dcterms:modified xsi:type="dcterms:W3CDTF">2005-10-20T09:40:00Z</dcterms:modified>
  <cp:revision>2</cp:revision>
  <dc:subject/>
  <dc:title>ГАРАНЦИОННО СПОРАЗУМЕНИЕ МЕЖДУ ПРАВИТЕЛСТВОТО НА РЕПУБЛИКА БЪЛГАРИЯ И ПРАВИТЕЛСТВОТО НА ЯПОНИЯ ПО ДОГОВОРА ЗА ЗАЕМ ЗА РАЗШИРЕНИЕ НА СОФИЙСКОТО МЕТРО МЕЖДУ ЯПОНСКАТА БАНКА ЗА МЕЖДУНАРОДНО СЪТРУДНИЧЕСТВО И СТОЛИЧНАТА ОБЩИНА        (РАТИФИЦИРАНО СЪС ЗАКО</dc:title>
</cp:coreProperties>
</file>