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9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Гаранционното споразумение между правител-ството на Република България и правителството на Япония по Договора за заем за разширение на Софийското метро между Японската банка за международно сътрудничество и Столичната общин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</w:rPr>
          <w:t>Гаранционното споразумение между правителството на Република България и правителството на Япония по Договора за заем за разширение на Софийското метро</w:t>
        </w:r>
      </w:hyperlink>
      <w:r>
        <w:rPr>
          <w:rFonts w:cs="HebarU" w:ascii="HebarU" w:hAnsi="HebarU"/>
          <w:lang w:val="bg-BG"/>
        </w:rPr>
        <w:t xml:space="preserve"> между Японската банка за международно сътрудничество и Столичната община в размер 12 894 000 000 японски йени, сключено на 4 февруари 2002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 и 5 от Конституцията на Република България да ратифицира със закон гаранционното споразумение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134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Гаранционното споразумение между правителството на Република България и правителството на Япония по Договора за заем за разширение на Софийското метро между Японската банка за международно сътрудничество и Столичната общин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Гаранционното споразумение между правителството на Република България и правителството на Япония по Договора за заем за разширение на Софийското метро между Японската банка за международно сътрудничество и Столичната община от 6 февруари 2002 г., сключено на 4 февруари 2002 г.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 Закон за ратифициране на Гаранционното споразумение между правителството на Република България и правителството на Япония по Договора за заем за разширение на Софийското метро между Японската банка за международно сътрудничество и Столичната общ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Гаранционното споразумение бе сключено от министъра на външните работи г-н Соломон Паси на 4 февруари 2002 г., а Договорът за заем бе подписан в София на 6 февруари 2002 г. от кмета на Столичната община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г-н Стефан Софиянск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емът ще спомогне за решаването на редица проблеми, произтичащи от натоварения трафик в центъра на София и замърсяването на околната среда, носещи сериозни негативи за социалната и икономическата среда в столицата н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 задълбочено проучване на всички аспекти, включително екологичните предимства, ограниченията на съществуващия градски център и др., Столичната община реши да ускори изграждането на метрото като най-добрата алтернатива за града. Със средствата от заема ще бъде финансирано изграждането на най-тежкото от технологична гледна точка трасе между 7-а и 9-а станция – през центъра на София (от площад “Света Неделя” под бул. “Цар Освободител” до съществуващия тунел под бул. “Драган Цанков”, свързан с бъдещата станция 10 пред ИНТЕРПРЕД)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 момента финансирането на строителството се извършва с целеви средства от държавния бюджет, както и чрез извънбюджетни фондове на общината. За да ускори процеса на изграждане на метрото, през 1998 г. Столичната община осъществи контакт с Японската банка за международно сътрудничеств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те параметри на заема са, както следв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Обхват на проектното финансиране от JBIC – удължаване на съществуващото метротрасе от метростанция 7 до метростанция 9, включително изграждане на връзката със съществуващия тунел под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бул “Драган Цанков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Общ размер на кредита – 104 034 210 щатски долара, или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12 894 000 000 японски йени. Кредитът ще бъде отпуснат в японски йе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Годишна лих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2,2 на сто за главница А: строителство и инстал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1,8 на сто за главница Б: консултантски услуг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4. Общ срок на заема 30 години – 10 години гратисен период,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20 години погасяване на главницата според погасителен пла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85, ал. 1, т. 4 и 5 от Конституцията на Република България Министерският съвет предлага на Народното събрание да ратифицира със закон сключеното на 4 февруари 2002 г. Гаранционно споразумение между правителството на Република България и правителството на Япония по Договора за заем за разширение на Софийското метро между Японската банка за международно сътрудничество и Столичната община в размер 12 894 000 000 японски йени, подписан на </w:t>
        <w:br/>
        <w:t>6 февруари 2002 г. в Соф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192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46:00Z</dcterms:created>
  <dc:creator>Цветанка Дайжикова</dc:creator>
  <dc:description/>
  <dc:language>en-US</dc:language>
  <cp:lastModifiedBy>Workstation</cp:lastModifiedBy>
  <cp:lastPrinted>2002-04-08T14:37:00Z</cp:lastPrinted>
  <dcterms:modified xsi:type="dcterms:W3CDTF">2005-10-20T09:46:00Z</dcterms:modified>
  <cp:revision>2</cp:revision>
  <dc:subject/>
  <dc:title>Р Е П У Б Л И К А   Б Ъ Л Г А Р И Я</dc:title>
</cp:coreProperties>
</file>