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193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  <w:lang w:val="bg-BG"/>
        </w:rPr>
        <w:t xml:space="preserve">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471" w:hanging="42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Народното събрание за ратифициране на Конвенция N 147 на Международната организация на труда относно търговското корабоплаване (минимални норми)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</w:rPr>
          <w:t>Конвенция N 147 на Международната организация на труда относно търговското корабоплаване (минимални норми),</w:t>
        </w:r>
      </w:hyperlink>
      <w:r>
        <w:rPr>
          <w:rFonts w:cs="HebarU" w:ascii="HebarU" w:hAnsi="HebarU"/>
          <w:lang w:val="bg-BG"/>
        </w:rPr>
        <w:t xml:space="preserve"> приета от Международната конференция на труда на 62-ата сесия през октомври 1976 г.</w:t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6, 7 и 8 от Конституцията на Република България да ратифицира със закон конвенц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венция N 147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народната организация на труда относ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ърговското корабоплаване (минимални норми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 N 147 на Международната организация на труда относно търговското корабоплаване (минимални норми), приета от Международната конференция на труда на 62-ата сесия през октомври 197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към проек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 за ратифициране на Конвенция  N 147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Международната организация на труда относно търговското 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рабоплаване (минимални норми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Международната организация на труда (МОТ) е институция, която разработва и насърчава ратифицирането на конвенции, предвиждащи основни трудови стандарти, както и предприема активни мерки сред страните членки за насърчаване на прилагането им. МОТ съдейства за осъществяване на социална справедливост, като допринася за подобряване условията на живот и труд на работниците и служителите. Чрез приеманите от нея конвенции и препоръки се създават минимални международни стандарти за закрила на труда, възприемането на които от държавите - членки на организацията, подобрява положението на трудещите се. </w:t>
      </w:r>
    </w:p>
    <w:p>
      <w:pPr>
        <w:pStyle w:val="Normal"/>
        <w:tabs>
          <w:tab w:val="clear" w:pos="720"/>
          <w:tab w:val="left" w:pos="4395" w:leader="none"/>
        </w:tabs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 N 147 относно търговското корабоплаване (минимални норми) от 1976 г. e приета от Международната конференция на труда на нейната 62-а сесия и към 12 февруари </w:t>
        <w:br/>
        <w:t xml:space="preserve">2002 г. е ратифицирана от 43 държави, между които са Белгия, Дания, Финландия, Германия, Швеция, Франция, Гърция, Испания, Италия, Холандия, Португалия, Люксембург, Норвегия, Кипър, Словения, Полша, Малта и Латвия.   </w:t>
      </w:r>
    </w:p>
    <w:p>
      <w:pPr>
        <w:pStyle w:val="TextBodyIndent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Конвенцията се прилага по отношение на всеки морски </w:t>
        <w:br/>
        <w:t>кораб - държавна или частна собственост, предназначен за превоз на товари и пътници с търговска цел или който се използва с някаква друга търговска цел, както и за морски влекачи. Извън обхвата на конвенцията са определени видове кораби. Всяка държава - членка на Международната организация на труда, която ратифицира конвенцията, следва да има установени закони и разпоредби за корабите, регистрирани на нейна територия, по отношение на норми за безопасност, съответна система за социално осигуряване и във връзка с условията за наемане на работа и живот на борда на кораб. Държавата следва да упражнява ефективно правораздаване или контрол върху корабите, регистрирани на нейна територия, по отношение на нормите за безопасност, социалното осигуряване и условията за наемане на работа и живот на борда. Държавата следва да осигури адекватни процедури за наемане на моряци на работа на кораби, регистрирани на нейна територия, и за разследване на оплаквания, постъпили по този повод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 N 147 се явява допълваща на базисните конвенции на Международната морска организация - Международната конвенция за опазване на човешкия живот на море и Конвенцията за международните правила за предотвратяване на сблъскване на корабите на море, по които Република България е страна и които са от компетентността на Министерството на транспорта и съобщенията. 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 N 147 е приложим инструмент при извършването на инспекциите на Държавния пристанищен контрол в световен мащаб. Корабите, плаващи под българско знаме, са обект на проверка по стандартите на тази конвенция по линия на държавния пристанищен контрол в чуждите пристанища в рамките на съществуващите меморандуми за разбирателство за държавен пристанищен контрол и в този смисъл Конвенция N 147 се прилага на практика спрямо нашите кораби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редстоящото присъединяване на Република България към Европейския съюз Изпълнителна агенция "Морска администрация" в качеството си на национален компетентен орган за осъществяване на държавен пристанищен контрол също трябва да прилага разпоредбите на Конвенция N 147 при извършване на инспекции в своите пристанища, както това е предвидено в Директива на Съвета 95/21/ЕИО относно прилагане на изискванията за държавен пристанищен контрол по отношение на корабите. Задължително условие за страните кандидатки е да са предприели всички необходими мерки за ратификация на всички приложими инструменти, влезли в сила, какъвто е посочената конвенц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HebarU" w:ascii="HebarU" w:hAnsi="HebarU"/>
          <w:lang w:val="bg-BG"/>
        </w:rPr>
        <w:t>Изключително важно е да се подчертае, че Изпълнителна агенция "Морска администрация" към Министерството на транспорта и съобщенията в качеството си на администрация на знамето трябва, подобно на администрациите на всички страни - членки на Европейския съюз, да осигури прилагането на изискванията на Конвенция N 147 спрямо българските кораби.  Извършването на контрол по линия на прилагането на администрацията на знамето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н на базата на Конвенция N 147, в голяма степен ще подобри показателите на българските кораби, което от своя страна ще доведе до значително намаляване на задържаните наши кораби в чужди пристанища по линия на държавния пристанищен контрол. Задържането на български кораби в чужди пристанища е проблем, който изисква сериозно внимание, тъй като оказва пряко влияние върху успешното провеждане и приключване на преговорите за присъединяване към Европейския съюз по глава "Транспортна политика".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одкрепа на ратификацията на Конвенция N 147 се явява и контролът, който Международната федерация на транспортните работници (ITF) упражнява върху корабоплаването. Международната федерация на транспортните работници развива широка кампания в световен мащаб срещу т. нар. "удобен флаг" и по линия на тази кампания извършва редовни проверки във връзка с прилагането на стандартите, предписани в конвенцията, и при установяване на несъответствия корабите биват задържани. </w:t>
      </w:r>
    </w:p>
    <w:p>
      <w:pPr>
        <w:pStyle w:val="Normal"/>
        <w:spacing w:lineRule="auto" w:line="288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тифицирането на Конвенция N 147 ще бъде стъпка напред към хармонизирането на българското законодателство с това на Европейския съюз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9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42:00Z</dcterms:created>
  <dc:creator>Бойка Владова</dc:creator>
  <dc:description/>
  <dc:language>en-US</dc:language>
  <cp:lastModifiedBy>Workstation</cp:lastModifiedBy>
  <cp:lastPrinted>2002-04-08T14:42:00Z</cp:lastPrinted>
  <dcterms:modified xsi:type="dcterms:W3CDTF">2004-07-13T12:33:00Z</dcterms:modified>
  <cp:revision>5</cp:revision>
  <dc:subject/>
  <dc:title>Р Е П У Б Л И К А   Б Ъ Л Г А Р И Я</dc:title>
</cp:coreProperties>
</file>