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896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закупуване на апартамент за резиденция в</w:t>
        <w:br/>
        <w:t>Анкара, Република Турц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33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 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Република България да придобие собствеността върху недвижим имот в Република Турция за ползване като резиденция на посланика чрез покупко-продажба на апартамент, намиращ се на ХІ етаж в жилищна сграда на ул. “Пияде” 20/24, област Чанкая, Анкара, със застроена площ 230,67 кв. м, или друг със сходни характеристики за цена не по-висока от 400 000 щ. д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Средствата за закупуване на имота да се осигурят от бюджета на Министерството на външните работи за 2002 г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На основание чл. 23, ал. 1 от Виенската конвенция за дипломатическите отношения Република Турция се освобождава от дължимите данъци при бъдещо закупуване на недвижим имот в Република България за резиденция при условията на взаимност.</w:t>
      </w:r>
    </w:p>
    <w:p>
      <w:pPr>
        <w:pStyle w:val="BodyTextIndent2"/>
        <w:spacing w:before="0" w:after="120"/>
        <w:ind w:right="11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bCs/>
        </w:rPr>
        <w:t>Изпълнението на решението се възлага на министъра на външните работи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53:00Z</dcterms:created>
  <dc:creator>Бойка Владова</dc:creator>
  <dc:description/>
  <dc:language>en-US</dc:language>
  <cp:lastModifiedBy>composer</cp:lastModifiedBy>
  <cp:lastPrinted>2002-04-08T12:53:00Z</cp:lastPrinted>
  <dcterms:modified xsi:type="dcterms:W3CDTF">2002-04-09T13:59:00Z</dcterms:modified>
  <cp:revision>4</cp:revision>
  <dc:subject/>
  <dc:title>Р Е П У Б Л И К А   Б Ъ Л Г А Р И Я</dc:title>
</cp:coreProperties>
</file>