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Споразумението за правно и съдебно сътрудничество между Министерството на правосъдието на Република България и Бавар</w:t>
        <w:softHyphen/>
        <w:t>ското държавно министерств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Утвърждава Споразумението за правно и съдебно сътрудничество между Министерството на правосъдието на Република България и Баварското държавно министерство на правосъдието, подписано на 13 февруари 2002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по дипломатически път баварската страна за решението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47:00Z</dcterms:created>
  <dc:creator>Бойка Владова</dc:creator>
  <dc:description/>
  <dc:language>en-US</dc:language>
  <cp:lastModifiedBy>composer</cp:lastModifiedBy>
  <cp:lastPrinted>2002-04-08T12:46:00Z</cp:lastPrinted>
  <dcterms:modified xsi:type="dcterms:W3CDTF">2002-04-09T14:07:00Z</dcterms:modified>
  <cp:revision>3</cp:revision>
  <dc:subject/>
  <dc:title>Р Е П У Б Л И К А   Б Ъ Л Г А Р И Я</dc:title>
</cp:coreProperties>
</file>