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9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103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разрешаване изпращането на подразделение от Българската армия в Република Турция и пребиваването на подразделение от Турските въоръжени сили у нас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 и чл. 32, т. 2 и 5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>Разрешава изпращането в Република Турция на механизиран взвод в състав 20 души от 13-а танкова бригада – Сливен, на Българската армия за 4 дни в периода от 16 до 19 април 2002 г. без оръжие, екипировка и техник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>Разрешава пребиваването в  Република България на пехотен взвод в състав 20 военнослужещи от 33-а механизирана бригада – Лозенград, на Турските въоръжени сили за 4 дни в периода от 16 до 19 април 2002 г. без оръжие, екипировка и техник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3. </w:t>
      </w:r>
      <w:r>
        <w:rPr>
          <w:rFonts w:cs="HebarU" w:ascii="HebarU" w:hAnsi="HebarU"/>
        </w:rPr>
        <w:t>Влизането и излизането на и от територията на Република България на военнослужещите по т. 1 и 2 да се извърши през Граничния контролно-пропускателен пункт – Капитан Андреев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  <w:bCs/>
        </w:rPr>
        <w:t xml:space="preserve">4. </w:t>
      </w:r>
      <w:r>
        <w:rPr>
          <w:rFonts w:cs="HebarU" w:ascii="HebarU" w:hAnsi="HebarU"/>
        </w:rPr>
        <w:t>Министърът на вътрешните работи, министърът на външните работи, министърът на финансите и министърът на отбраната да предприемат необходимите действия за изпълнение на решението при спазване разпоредбите на Споразумението между страните – членки на НАТО, и страните партньори, участващи в “Партньорство за мир”, относно статута на техните въоръжени сили и на допълнителния протокол към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center"/>
      <w:outlineLvl w:val="5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9:44:00Z</dcterms:created>
  <dc:creator>Бойка Владова</dc:creator>
  <dc:description/>
  <dc:language>en-US</dc:language>
  <cp:lastModifiedBy>composer</cp:lastModifiedBy>
  <cp:lastPrinted>2002-04-08T12:43:00Z</cp:lastPrinted>
  <dcterms:modified xsi:type="dcterms:W3CDTF">2002-04-09T14:14:00Z</dcterms:modified>
  <cp:revision>3</cp:revision>
  <dc:subject/>
  <dc:title>Р Е П У Б Л И К А   Б Ъ Л Г А Р И Я</dc:title>
</cp:coreProperties>
</file>