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ключване на площ от горския фонд – собственост на юридическо лиц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3 от Закона за горите във връзка с чл. 15, ал. 1, т. 4 и чл. 19, ал. 8 от Правилника за прилагане на Закона за горите, приет с Постановление N 80 на Министерския съвет от 1998 г. (ДВ, бр. 41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Изключва от горския фонд залесена горска площ в размер 279,600 дка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</w:rPr>
        <w:t>(двеста седемдесет и де</w:t>
      </w:r>
      <w:r>
        <w:rPr>
          <w:rFonts w:cs="HebarU" w:ascii="HebarU" w:hAnsi="HebarU"/>
          <w:bCs/>
          <w:lang w:val="en-US"/>
        </w:rPr>
        <w:t>в</w:t>
      </w:r>
      <w:r>
        <w:rPr>
          <w:rFonts w:cs="HebarU" w:ascii="HebarU" w:hAnsi="HebarU"/>
          <w:bCs/>
        </w:rPr>
        <w:t>ет декара и шестстотин кв. м), намираща се в района на дейност на Държавното лесничейство - Пирдоп, части от отдел 801, подотдели “д” и “ж”, отдел 802, подотдел “о” и отдел 1030, подотдел “б” съгласно списък и скица за изграждане на обект “Ново хвостохранилище за фаялитов отпадък” от “ЮМИКОР МЕД” АД – Пирдоп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Изключените от горския фонд площи по т. 1 да се заемат, след като се изплатят таксите по чл. 19, ал. 3 от Закона за горите. Собствениците запазват правото си на собственост върху дървесината от изключените площи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50:00Z</dcterms:created>
  <dc:creator>Бойка Владова</dc:creator>
  <dc:description/>
  <dc:language>en-US</dc:language>
  <cp:lastModifiedBy>composer</cp:lastModifiedBy>
  <cp:lastPrinted>2002-04-08T12:50:00Z</cp:lastPrinted>
  <dcterms:modified xsi:type="dcterms:W3CDTF">2002-04-09T14:17:00Z</dcterms:modified>
  <cp:revision>4</cp:revision>
  <dc:subject/>
  <dc:title>Р Е П У Б Л И К А   Б Ъ Л Г А Р И Я</dc:title>
</cp:coreProperties>
</file>