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00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9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откриване на частно специализирано висше училище с наименование “Висше училище по застраховане и финанси” със седалище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, ал. 3, т. 2 от Закона за висшето образование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Решение на Народното събрание за откриване на частно специализирано висше училище с наименование “Висше училище по застраховане и финанси”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9, ал. 2, т. 1 от Закона за висшето образование да разгледа и приеме проекта на решение по т. 1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ткриване на частно специализирано висше училище с наименование “Висше училище по застраховане и финанси” със седалище Соф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родното събрание на основание чл. 9, ал. 2, т. 1 от Закона за висшето образование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ткрива частно специализирано висше училище с наименование “Висше училище по застраховане и финанси”  със седалище София и с предмет на дейност: обучение на студенти на образователно-квалификационните степени “бакалавър” и “магистър” по специалности от професионална област “Икономика и управление”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Имуществото и финансирането на висшето училище по т. 1 се осигуряват съгласно неговия учредителен акт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.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 за откриване на частно специализирано висше училище с наименование “Висше училище по застраховане и финанси” със седалище Соф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9, ал. 2, т. 1 от Закона за висшето образование да открие частно специализирано висше училище с наименование “Висше училище по застраховане и финанси” със седалище Соф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редител на частното висше училище е Акционерно дружество “Висше училище по застраховане и финанси” със седалище София, представлявано от Адриан Димов – главен изпълнителен директор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оектът за откриване на частното специализирано висше училище с наименование “Висше училище по застраховане и финанси” със седалище София е разработен в съответствие с изискванията 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. 15 от Закона за висшето образование, получил е положителна оценка от Националната агенция за оценяване и акредитация, която е определила срок до 2 години, в който висшето училище трябва да поиска институционална акредитац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да разгледа и приеме предложения проект на реш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Костадин Паскалев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2:09:00Z</dcterms:created>
  <dc:creator>Бойка Владова</dc:creator>
  <dc:description/>
  <dc:language>en-US</dc:language>
  <cp:lastModifiedBy>composer</cp:lastModifiedBy>
  <cp:lastPrinted>2002-04-09T15:08:00Z</cp:lastPrinted>
  <dcterms:modified xsi:type="dcterms:W3CDTF">2002-04-11T05:07:00Z</dcterms:modified>
  <cp:revision>3</cp:revision>
  <dc:subject/>
  <dc:title>Р Е П У Б Л И К А   Б Ъ Л Г А Р И Я</dc:title>
</cp:coreProperties>
</file>